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7 февраля 2014 года № 7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6</w:t>
      </w:r>
    </w:p>
    <w:p>
      <w:pPr>
        <w:pStyle w:val="Normal"/>
        <w:ind w:left="48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8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ам, целевым статьям и группам (группам и подгруппам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дов расходов классификации расходов бюдж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Светлый 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3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рганов местного самоуправления 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чи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6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»Развитие местного самоуправления в городском округе ЗАТО Светлый»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4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87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ети городского округа ЗАТО Светлый Саратовской области» на 2013-2015 годы Подпрограмма «Здоровое поко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-ния выполнения функций государственными (муниципальны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9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9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03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7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ети городского округа  ЗАТО Светлый Саратовской области» на 2013-2015 годы Подпрограмма «Одаренные де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ети городского округа ЗАТО Светлый Саратовской области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ети городского округа ЗАТО Светлый Саратовской области» на 2013-2015 годы Подпрограмма «Совершенствование качества препода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социально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830"/>
        <w:gridCol w:w="1330"/>
        <w:gridCol w:w="1080"/>
        <w:gridCol w:w="155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905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2:00Z</dcterms:created>
  <dc:creator>Лёха</dc:creator>
  <dc:description/>
  <cp:keywords/>
  <dc:language>en-US</dc:language>
  <cp:lastModifiedBy>ильченко</cp:lastModifiedBy>
  <dcterms:modified xsi:type="dcterms:W3CDTF">2014-02-25T04:52:00Z</dcterms:modified>
  <cp:revision>4</cp:revision>
  <dc:subject/>
  <dc:title>Приложение № 2 к решению</dc:title>
</cp:coreProperties>
</file>