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4 года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2 года № 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рикмахерские услуги женского з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«Центр бытовых услуг»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Светлый на 2014 год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23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76"/>
        <w:gridCol w:w="2035"/>
      </w:tblGrid>
      <w:tr>
        <w:trPr>
          <w:trHeight w:val="6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чел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олос частич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сеченных волос (укорачи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олос модельная: короткие/средние/дли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/220/230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волос: короткие/средние/дли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/7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волос феном : короткие/средние/ дли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500/60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еска волос: короткие/средние/дли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/800/90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: шампунь + бальз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укладочных средств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для воло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для воло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 для воло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и для волос (10 шт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ки для волос (10 шт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ые резинки для волос (1 шт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ашивание волос (работа)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 1 тон: короткие/средние/дли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70/20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: короткие/средние/дли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500/600</w:t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 с основным тоном: короткие/средние/дли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/600/7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ценка на краску для волос с окислител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3"/>
        <w:gridCol w:w="2126"/>
        <w:gridCol w:w="2693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ценка на ме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30"/>
        <w:gridCol w:w="2072"/>
        <w:gridCol w:w="2788"/>
        <w:gridCol w:w="2352"/>
        <w:gridCol w:w="326"/>
      </w:tblGrid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у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а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г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г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г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г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0:00Z</dcterms:created>
  <dc:creator>ильченко</dc:creator>
  <dc:description/>
  <cp:keywords/>
  <dc:language>en-US</dc:language>
  <cp:lastModifiedBy>ильченко</cp:lastModifiedBy>
  <cp:lastPrinted>2014-02-12T15:20:00Z</cp:lastPrinted>
  <dcterms:modified xsi:type="dcterms:W3CDTF">2014-02-25T04:40:00Z</dcterms:modified>
  <cp:revision>5</cp:revision>
  <dc:subject/>
  <dc:title/>
</cp:coreProperties>
</file>