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4 года № 6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2 года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никюрные и педикюрные услуги МУП «Центр бытовых усл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ЗАТО Светлый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16"/>
        <w:gridCol w:w="1843"/>
        <w:gridCol w:w="36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кюр гигиенический без покрытия ногтей ла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ногтей ла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л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ногтей лечебным ла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ногтей «французский маникю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роспись ног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роспись 1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й педикюр (обработка пальцев, удаление мозолей и натоптышей сто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педикюр (обработка натоптышей, мозолей, трещин, вросших ног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гелевое (на типсы/на формы) без 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/110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рощенных ногтей/геля, гель-л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/30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гелем своей длины ног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гель-ла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нч класс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нч декоративный (блестки, пыль, пигм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нч кракелюр+ли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нч рептилия+ли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нч радужный (эффект омб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ье на гель-лак, г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/крем, страз/слайдер дизайн (1 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/10/1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роспись (цветы, завитки), дизайн «жидкие камни» на 1 ного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й массаж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55:00Z</dcterms:created>
  <dc:creator>ильченко</dc:creator>
  <dc:description/>
  <cp:keywords/>
  <dc:language>en-US</dc:language>
  <cp:lastModifiedBy>ильченко</cp:lastModifiedBy>
  <cp:lastPrinted>2014-02-25T08:40:00Z</cp:lastPrinted>
  <dcterms:modified xsi:type="dcterms:W3CDTF">2014-02-25T04:41:00Z</dcterms:modified>
  <cp:revision>6</cp:revision>
  <dc:subject/>
  <dc:title/>
</cp:coreProperties>
</file>