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Style15"/>
        <w:ind w:left="4962" w:hanging="0"/>
        <w:jc w:val="center"/>
        <w:rPr/>
      </w:pPr>
      <w:r>
        <w:rPr>
          <w:szCs w:val="28"/>
        </w:rPr>
        <w:t>городского округа ЗАТО Светлый</w:t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  <w:t>от 27 февраля 2014 года № 8</w:t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проведения квалификационного экзамена для муниципальных служащих, замещающих должности муниципальной службы на определенный срок полномочий в органах местного самоуправления городского округа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ТО Светлый Саратовской области</w:t>
      </w:r>
    </w:p>
    <w:p>
      <w:pPr>
        <w:pStyle w:val="Style15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Style15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.1. Настоящий Порядок проведения квалификационного экзамена муниципальных служащих в органах местного самоуправления городского округа ЗАТО Светлый (далее – Порядок) разработан в целях реализации положений Федерального закона от 02 марта 2007 года № 25-ФЗ                         «О муниципальной службе в Российской Федерации», Закона Саратовской области от 02 августа 2007 года № 157-ЗСО «О некоторых вопросах муниципальной службы в Саратовской области» и определяет Порядок проведения квалификационного экзамена муниципальных служащих, замещающих должности муниципальной службы на определенный срок полномочий в органах местного самоуправления городского округа ЗАТО Светлый (далее – муниципальные служащие), в целях решения вопроса о присвоении муниципальному служащему классного чина.</w:t>
      </w:r>
    </w:p>
    <w:p>
      <w:pPr>
        <w:pStyle w:val="Style15"/>
        <w:ind w:firstLine="567"/>
        <w:rPr/>
      </w:pPr>
      <w:r>
        <w:rPr>
          <w:szCs w:val="28"/>
        </w:rPr>
        <w:t xml:space="preserve">1.2. Квалификационный экзамен – проводимая квалификационной комиссией проверка соответствия уровня профессиональной подготовки муниципального служащего квалификационным требованиям для замещения должности муниципальной службы (уровня знаний, навыков, умений).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1.3. Квалификационный экзамен проводится: </w:t>
      </w:r>
    </w:p>
    <w:p>
      <w:pPr>
        <w:pStyle w:val="Style15"/>
        <w:ind w:firstLine="567"/>
        <w:rPr/>
      </w:pPr>
      <w:r>
        <w:rPr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.4. В случаях, предусмотренных подпунктами «а» и «в» пункта 1.3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.5. Муниципальный служащий, имеющий неснятое дисциплинарное взыскание, к сдаче квалификационного экзамена не допускается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.6. Муниципальные служащие, замещающие должности муниципальной службы менее трех месяцев, к сдаче квалификационного экзамена не привлекаются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center"/>
        <w:rPr/>
      </w:pPr>
      <w:r>
        <w:rPr>
          <w:b/>
          <w:szCs w:val="28"/>
        </w:rPr>
        <w:t>2. Подготовка квалификационного экзамена и порядок формирования квалификационной комиссии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rPr/>
      </w:pPr>
      <w:r>
        <w:rPr>
          <w:szCs w:val="28"/>
        </w:rPr>
        <w:t>2.1. Подготовку квалификационного экзамена муниципальных служащих осуществляет квалификационная комиссия.</w:t>
      </w:r>
    </w:p>
    <w:p>
      <w:pPr>
        <w:pStyle w:val="Style15"/>
        <w:ind w:firstLine="567"/>
        <w:rPr/>
      </w:pPr>
      <w:r>
        <w:rPr>
          <w:szCs w:val="28"/>
        </w:rPr>
        <w:t>2.2. Ответственным за подготовку и проведение заседаний квалификационной комиссии является ее секретарь. Секретарь проверяет правильность заполнения представленных в квалификационную комиссию документов, ведет протокол заседания, оформляет результаты сдачи квалификационного экзамена. В отсутствие секретаря его обязанности может исполнять другой член квалификационной комиссии (в соответствии с решением комиссии).</w:t>
      </w:r>
    </w:p>
    <w:p>
      <w:pPr>
        <w:pStyle w:val="Style15"/>
        <w:ind w:firstLine="567"/>
        <w:rPr/>
      </w:pPr>
      <w:r>
        <w:rPr>
          <w:szCs w:val="28"/>
        </w:rPr>
        <w:t>2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2.4. Квалификационный экзамен проводится по мере необходимости по решению представителя нанимателя. </w:t>
      </w:r>
    </w:p>
    <w:p>
      <w:pPr>
        <w:pStyle w:val="Style15"/>
        <w:ind w:firstLine="567"/>
        <w:rPr/>
      </w:pPr>
      <w:r>
        <w:rPr>
          <w:szCs w:val="28"/>
        </w:rPr>
        <w:t>2.5. Квалификационный экзамен, проводимый по инициативе муниципального служащего, считается внеочередным и проводится не позднее,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2.6. В решении представителя нанимателя о проведении квалификационного экзамена указываются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наименование органа местного самоуправления городского округа ЗАТО Светлый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фамилии, имена, отчества и должности муниципальных служащих, которые должны сдавать квалификационный экзамен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дата представления в квалификационную комиссию документов, необходимых для проведения квалификационного экзамена, с указанием должности и фамилии  работника, ответственного за их подготовку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перечень документов, необходимых для проведения квалификационного экзамена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форма проведения квалификационного экзамена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дата, время и место проведения квалификационного экзамена.</w:t>
      </w:r>
    </w:p>
    <w:p>
      <w:pPr>
        <w:pStyle w:val="Style15"/>
        <w:ind w:firstLine="567"/>
        <w:rPr/>
      </w:pPr>
      <w:r>
        <w:rPr>
          <w:szCs w:val="28"/>
        </w:rPr>
        <w:t>2.7. Решение о проведении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2.8. Не позднее, чем за две недели до начала квалификационного экзамена непосредственный руководитель муниципального служащего направляет в квалификационную комиссию отзыв на муниципального служащего о служебной деятельности, об уровне знаний, навыков и умений согласно приложению № 1 к настоящему Порядку, а также представление на муниципального служащего в соответствии с приложением № 2 к настоящему Порядку.</w:t>
      </w:r>
    </w:p>
    <w:p>
      <w:pPr>
        <w:pStyle w:val="Style15"/>
        <w:ind w:firstLine="567"/>
        <w:rPr/>
      </w:pPr>
      <w:r>
        <w:rPr>
          <w:szCs w:val="28"/>
        </w:rPr>
        <w:t>2.9. Муниципальный служащий должен быть ознакомлен с отзывом руководителя до дня представления отзыва в квалификационную комиссию. Муниципальный служащий вправе представить в квалификационную комиссию заявление о своем несогласии с указанным отзывом.</w:t>
      </w:r>
    </w:p>
    <w:p>
      <w:pPr>
        <w:pStyle w:val="Style15"/>
        <w:ind w:firstLine="567"/>
        <w:rPr/>
      </w:pPr>
      <w:r>
        <w:rPr>
          <w:szCs w:val="28"/>
        </w:rPr>
        <w:t>2.10. На период проведения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3. Порядок формирования квалификационной комиссии</w:t>
      </w:r>
    </w:p>
    <w:p>
      <w:pPr>
        <w:pStyle w:val="Style15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rPr/>
      </w:pPr>
      <w:r>
        <w:rPr>
          <w:szCs w:val="28"/>
        </w:rPr>
        <w:t>3.1. Квалификационная комиссия формируется для подготовки и проведения квалификационного экзамена.</w:t>
      </w:r>
    </w:p>
    <w:p>
      <w:pPr>
        <w:pStyle w:val="Style15"/>
        <w:ind w:firstLine="567"/>
        <w:rPr/>
      </w:pPr>
      <w:r>
        <w:rPr>
          <w:szCs w:val="28"/>
        </w:rPr>
        <w:t>3.2. Квалификационная комиссия состоит из председателя, секретаря и членов.</w:t>
      </w:r>
    </w:p>
    <w:p>
      <w:pPr>
        <w:pStyle w:val="Style15"/>
        <w:ind w:firstLine="567"/>
        <w:rPr/>
      </w:pPr>
      <w:r>
        <w:rPr>
          <w:szCs w:val="28"/>
        </w:rPr>
        <w:t>3.3. В состав квалификационной комиссии включаются: представитель нанимателя (руководитель) соответствующего органа местного самоуправления городского округа ЗАТО Светлый, его заместители и иные уполномоченные им должностные лица.</w:t>
      </w:r>
    </w:p>
    <w:p>
      <w:pPr>
        <w:pStyle w:val="Style15"/>
        <w:ind w:firstLine="567"/>
        <w:rPr/>
      </w:pPr>
      <w:r>
        <w:rPr>
          <w:szCs w:val="28"/>
        </w:rPr>
        <w:t>3.4. Персональный состав квалификационной комиссии утверждается правовым актом представителя нанимателя (руководителя) соответствующего органа местного самоуправления городского округа ЗАТО Светлый.</w:t>
      </w:r>
    </w:p>
    <w:p>
      <w:pPr>
        <w:pStyle w:val="Style15"/>
        <w:ind w:firstLine="567"/>
        <w:rPr/>
      </w:pPr>
      <w:r>
        <w:rPr>
          <w:szCs w:val="28"/>
        </w:rPr>
        <w:t>3.5. О проведении заседания квалификационной комиссии (месте и времени проведения заседания квалификационной комиссии и повестке дня) ее члены извещаются секретарем не менее чем за один день до назначенной даты проведения.</w:t>
      </w:r>
    </w:p>
    <w:p>
      <w:pPr>
        <w:pStyle w:val="Style15"/>
        <w:ind w:firstLine="567"/>
        <w:rPr/>
      </w:pPr>
      <w:r>
        <w:rPr>
          <w:szCs w:val="28"/>
        </w:rPr>
        <w:t>3.6. Заседание квалификационной комиссии считается правомочным, если на нем присутствует не менее половины ее состава.</w:t>
      </w:r>
    </w:p>
    <w:p>
      <w:pPr>
        <w:pStyle w:val="Style15"/>
        <w:ind w:firstLine="567"/>
        <w:rPr/>
      </w:pPr>
      <w:r>
        <w:rPr>
          <w:szCs w:val="28"/>
        </w:rPr>
        <w:t>3.7. Организационное обеспечение деятельности квалификационной комиссии осуществляет отдел правовой, кадровой работы и муниципального заказа администрации городского округа ЗАТО Светлый.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4. Проведение квалификационного экзамена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4.1. Проведение квалификационного экзамена муниципальных служащих осуществляет квалификационная комиссия.</w:t>
      </w:r>
    </w:p>
    <w:p>
      <w:pPr>
        <w:pStyle w:val="Style15"/>
        <w:ind w:firstLine="567"/>
        <w:rPr/>
      </w:pPr>
      <w:r>
        <w:rPr>
          <w:szCs w:val="28"/>
        </w:rPr>
        <w:t>4.2. Квалификационный экзамен проводится с участием муниципального служащего. На заседание квалификационной комиссии в обязательном порядке приглашается непосредственный руководитель муниципального служащего.</w:t>
      </w:r>
    </w:p>
    <w:p>
      <w:pPr>
        <w:pStyle w:val="Style15"/>
        <w:ind w:firstLine="567"/>
        <w:rPr/>
      </w:pPr>
      <w:r>
        <w:rPr>
          <w:szCs w:val="28"/>
        </w:rPr>
        <w:t>4.3. В случае неявки муниципального служащего на заседание квалификационной комиссии квалификационный экзамен переносится на последующее заседание квалификационной комиссии. Решение о переносе квалификационного экзамена заносится в протокол заседания квалификационной комиссии.</w:t>
      </w:r>
    </w:p>
    <w:p>
      <w:pPr>
        <w:pStyle w:val="Style15"/>
        <w:ind w:firstLine="567"/>
        <w:rPr/>
      </w:pPr>
      <w:r>
        <w:rPr>
          <w:szCs w:val="28"/>
        </w:rPr>
        <w:t>4.4. Перед началом экзаменационных процедур квалификационная комиссия рассматривает представленные документы и отзыв, в случае необходимости заслушивает непосредственного руководителя о профессиональной (служебной) деятельности муниципального служащего, его знаниях, навыках и умениях.</w:t>
      </w:r>
    </w:p>
    <w:p>
      <w:pPr>
        <w:pStyle w:val="Style15"/>
        <w:ind w:firstLine="567"/>
        <w:rPr/>
      </w:pPr>
      <w:r>
        <w:rPr>
          <w:szCs w:val="28"/>
        </w:rPr>
        <w:t>4.5. При проведении квалификационного экзамена квалификационная комиссия оценивает знания, навыки и умения муниципального служащего в соответствии с требованиями, предъявляемыми к группе должностей (по занимаемой должности), должностной инструкции муниципального служащего, сложностью и ответственностью работы, выполняемой муниципальным служащим.</w:t>
      </w:r>
    </w:p>
    <w:p>
      <w:pPr>
        <w:pStyle w:val="Style15"/>
        <w:ind w:firstLine="567"/>
        <w:rPr/>
      </w:pPr>
      <w:r>
        <w:rPr>
          <w:szCs w:val="28"/>
        </w:rPr>
        <w:t>4.6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.</w:t>
      </w:r>
    </w:p>
    <w:p>
      <w:pPr>
        <w:pStyle w:val="Style15"/>
        <w:ind w:firstLine="567"/>
        <w:rPr/>
      </w:pPr>
      <w:r>
        <w:rPr>
          <w:szCs w:val="28"/>
        </w:rPr>
        <w:t>Квалификационный экзамен может проводиться в форме индивидуального собеседования и (или) тестирования.</w:t>
      </w:r>
    </w:p>
    <w:p>
      <w:pPr>
        <w:pStyle w:val="Style15"/>
        <w:ind w:firstLine="567"/>
        <w:rPr/>
      </w:pPr>
      <w:r>
        <w:rPr>
          <w:szCs w:val="28"/>
        </w:rPr>
        <w:t>4.7. В случае проведения квалификационного экзамена в форме тестирования перечень вопросов утверждается председателем квалификационной комиссии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4.8. При принятии решения квалификационной комиссией учитывают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Кодекса этики и служебного поведения муниципальных служащих, организаторские способности, влияющие на выполнение должностных обязанностей, сведения о повышении квалификации и переподготовке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Решения, принимаемые по результатам квалификационного экзамена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rPr/>
      </w:pPr>
      <w:r>
        <w:rPr>
          <w:szCs w:val="28"/>
        </w:rPr>
        <w:t xml:space="preserve">5.1. Решение квалификационной комиссии о результате квалификационного экзамена выносится в отсутствие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решение принимается в пользу муниципального служащего.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5.2. По результатам квалификационного экзамена в отношении  муниципального служащего комиссией выносится одно из следующих решений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б) признать, что муниципальный служащий не сдал квалификационный экзамен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5.3. Результаты квалификационного экзамена сообщаются муниципальным служащим квалификационной комиссией непосредственно после подведения итогов голосования. Результат квалификационного экзамена заносится в протокол заседания квалификационной комиссии, в котором фиксируются результаты собеседования и (или) тестирования, решение комиссии и результаты голосования. </w:t>
      </w:r>
    </w:p>
    <w:p>
      <w:pPr>
        <w:pStyle w:val="Style15"/>
        <w:ind w:firstLine="567"/>
        <w:rPr/>
      </w:pPr>
      <w:r>
        <w:rPr>
          <w:szCs w:val="28"/>
        </w:rPr>
        <w:t>5.4. Протокол заседания квалификационной комиссии подписывается председателем, секретарем и членами квалификационной комиссии, присутствовавшими на заседании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5.5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.</w:t>
      </w:r>
    </w:p>
    <w:p>
      <w:pPr>
        <w:pStyle w:val="Style15"/>
        <w:ind w:firstLine="567"/>
        <w:rPr/>
      </w:pPr>
      <w:r>
        <w:rPr>
          <w:szCs w:val="28"/>
        </w:rPr>
        <w:t>5.6. Копия правового акта о присвоении классного чина, отзыв и представление на муниципального служащего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5.7. Муниципальный служащий, не сдавший квалификационный экзамен, может выступить с инициативой о проведении повторного квалификационного экзамена.</w:t>
      </w:r>
    </w:p>
    <w:p>
      <w:pPr>
        <w:pStyle w:val="Style15"/>
        <w:ind w:firstLine="567"/>
        <w:rPr/>
      </w:pPr>
      <w:r>
        <w:rPr>
          <w:szCs w:val="28"/>
        </w:rPr>
        <w:t>5.8. Муниципальный служащий вправе обжаловать результаты проведения квалификационного экзамена в соответствии с законодательством Российской Федерации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36"/>
      <w:szCs w:val="3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ind w:right="-709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8:00Z</dcterms:created>
  <dc:creator>*</dc:creator>
  <dc:description/>
  <cp:keywords/>
  <dc:language>en-US</dc:language>
  <cp:lastModifiedBy>ильченко</cp:lastModifiedBy>
  <cp:lastPrinted>2014-02-25T09:57:00Z</cp:lastPrinted>
  <dcterms:modified xsi:type="dcterms:W3CDTF">2014-02-28T06:54:00Z</dcterms:modified>
  <cp:revision>11</cp:revision>
  <dc:subject/>
  <dc:title>Глава администрации </dc:title>
</cp:coreProperties>
</file>