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31 марта 2014 года № 10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1</w:t>
      </w:r>
    </w:p>
    <w:p>
      <w:pPr>
        <w:pStyle w:val="Normal"/>
        <w:ind w:left="504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50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на 201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220"/>
        <w:gridCol w:w="1480"/>
      </w:tblGrid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008,9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325,7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2 01000 00 0000 151 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8,0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2 02 01001 04 0001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2 02 01001 04 0002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4,2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5 2 02 01007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67,0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90,7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1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78,4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3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8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9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1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2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4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5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6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8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7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8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9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37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30,0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15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7,0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4010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27,0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316,8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19 04000 04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316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13:00Z</dcterms:created>
  <dc:creator>Lazarev</dc:creator>
  <dc:description/>
  <cp:keywords/>
  <dc:language>en-US</dc:language>
  <cp:lastModifiedBy>ильченко</cp:lastModifiedBy>
  <dcterms:modified xsi:type="dcterms:W3CDTF">2014-04-02T09:49:00Z</dcterms:modified>
  <cp:revision>3</cp:revision>
  <dc:subject/>
  <dc:title>Приложение № 1</dc:title>
</cp:coreProperties>
</file>