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31 марта 2014 года № 10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5</w:t>
      </w:r>
    </w:p>
    <w:p>
      <w:pPr>
        <w:pStyle w:val="Normal"/>
        <w:ind w:left="504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на 201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7"/>
        <w:gridCol w:w="882"/>
        <w:gridCol w:w="1077"/>
        <w:gridCol w:w="1260"/>
        <w:gridCol w:w="1107"/>
        <w:gridCol w:w="1635"/>
      </w:tblGrid>
      <w:tr>
        <w:trPr>
          <w:trHeight w:val="34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7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 221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75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ЗАТО Светлы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67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рофилактика правонарушений и усиление борьбы с преступностью на территории городского округ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 Саратовской области" на 2014-2016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27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89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1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социальной и инженерной инфраструк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88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87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1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1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7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7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21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лучшение условий и охран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в  городском округе ЗАТО Светлый на 2013-2015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8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8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8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8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8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7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(оказание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5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9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одительской платы за присмотр и уход за детьми  в образовательных организациях, реализующих основную общеобразовательную программу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 физкультур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8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99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101,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4:00Z</dcterms:created>
  <dc:creator>Lazarev</dc:creator>
  <dc:description/>
  <cp:keywords/>
  <dc:language>en-US</dc:language>
  <cp:lastModifiedBy>ильченко</cp:lastModifiedBy>
  <dcterms:modified xsi:type="dcterms:W3CDTF">2014-04-02T09:51:00Z</dcterms:modified>
  <cp:revision>5</cp:revision>
  <dc:subject/>
  <dc:title>Приложение № 1</dc:title>
</cp:coreProperties>
</file>