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рта 2014 года № 10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6</w:t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04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городского округа ЗАТО Светлый на 201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1267"/>
        <w:gridCol w:w="1107"/>
        <w:gridCol w:w="1586"/>
      </w:tblGrid>
      <w:tr>
        <w:trPr>
          <w:trHeight w:val="34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7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4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государственных услуг,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27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8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оци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8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 587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разовательной деятельности муниципальных дошкольных образователь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6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учреждений дополнительн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7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101,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6:00Z</dcterms:created>
  <dc:creator>Lazarev</dc:creator>
  <dc:description/>
  <cp:keywords/>
  <dc:language>en-US</dc:language>
  <cp:lastModifiedBy>ильченко</cp:lastModifiedBy>
  <dcterms:modified xsi:type="dcterms:W3CDTF">2014-04-02T10:22:00Z</dcterms:modified>
  <cp:revision>4</cp:revision>
  <dc:subject/>
  <dc:title>Приложение № 1</dc:title>
</cp:coreProperties>
</file>