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en-US"/>
        </w:rPr>
        <w:t>4</w:t>
      </w:r>
    </w:p>
    <w:p>
      <w:pPr>
        <w:pStyle w:val="Normal"/>
        <w:ind w:left="522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4 года № 10</w:t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</w:t>
      </w:r>
      <w:r>
        <w:rPr>
          <w:iCs/>
          <w:sz w:val="28"/>
          <w:szCs w:val="28"/>
          <w:lang w:val="en-US"/>
        </w:rPr>
        <w:t>9</w:t>
      </w:r>
    </w:p>
    <w:p>
      <w:pPr>
        <w:pStyle w:val="Normal"/>
        <w:ind w:left="522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2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татка средств бюджета городского округа ЗАТО Светлый, сложившегося на 01 января 2014 год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04"/>
        <w:gridCol w:w="2598"/>
        <w:gridCol w:w="1722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, на которые распределен остаток средст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7 731,62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решением Муниципального собрания № 7 от 27.02.2014 год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9 582,72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остатка собственных средств бюджет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9 582,72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505 75 2 0000 4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943,05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1006  75 2 0000 3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ниципальная программа "Обеспечение жильем молодых семей" на 2011-2015 год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1003 12 0 2000 3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5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ниципальная программа "Развитие местного самоуправления в городском округе ЗАТО Светлый" на 2013-2017 годы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113 06 0 2000 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000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Служба МТО и ТО органов МСУ ГО ЗАТО Светлый" (грузопассажирская Газель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113 77 1 1000 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К ДК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801 77 2 6200 6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239,67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ОУ СОШ № 3 (система видеонаблюдения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702 77 2 6230 6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резервный фонд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111 71 6 1003 8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805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 настоящим решением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8 148,9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остатка собственных средств бюджет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8 148,9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К ДК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801 77 2 6100 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96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УК ДК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801 77 2 6240 6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4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МОУ СОШ № 3 имени В.Н. Щеголева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707 73 2 6220 6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8,9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капитальный ремонт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505 79 2 0000 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 000,0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 (поставка газовых плит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0505 79 3 0000 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1:00Z</dcterms:created>
  <dc:creator>Lazarev</dc:creator>
  <dc:description/>
  <cp:keywords/>
  <dc:language>en-US</dc:language>
  <cp:lastModifiedBy>ильченко</cp:lastModifiedBy>
  <dcterms:modified xsi:type="dcterms:W3CDTF">2014-04-02T10:24:00Z</dcterms:modified>
  <cp:revision>4</cp:revision>
  <dc:subject/>
  <dc:title>Приложение № 1</dc:title>
</cp:coreProperties>
</file>