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я 2014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городского округа ЗАТО Светлы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ения, %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56 70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93 55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8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9 08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10 51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3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6 18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36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1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96 189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36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1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5 59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34 77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4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9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9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33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906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33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90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2010 02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20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20 02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0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8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8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04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2 04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2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2 04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3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08 07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08 071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1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1020 04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36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36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5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98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98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501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5012 04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94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503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5034 04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03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7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701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7014 04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9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1 0904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 1 11 09044 04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 894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2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6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50 01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98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9 21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3 0100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3 0199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3 01994 04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 71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3 0200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3 0299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 1 13 02994 04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 49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13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5 1 14 02040 04 000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75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75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42 04 000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43 04 000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0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0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40 04 0000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4 02042 04 0000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3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3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1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3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08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0801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28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1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13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1 16 33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1 16 33040 04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43000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6 51000 02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6 51020 02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6 90040 04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6 90040 04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7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7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1 16 90040 04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90040 04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8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8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7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53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7 01040 04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82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1 17 01040 04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1 17 05040 04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87 62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83 03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01 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96 48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9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59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1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3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0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1007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 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1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2051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2999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6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9 21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7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07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15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1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5 61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24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5 61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3078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1620"/>
        <w:gridCol w:w="1620"/>
        <w:gridCol w:w="1080"/>
      </w:tblGrid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02 04010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18 00000 0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18 04000 04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18 04010 04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2 19 04000 04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 90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1:00Z</dcterms:created>
  <dc:creator>Lazarev</dc:creator>
  <dc:description/>
  <cp:keywords/>
  <dc:language>en-US</dc:language>
  <cp:lastModifiedBy>ильченко</cp:lastModifiedBy>
  <dcterms:modified xsi:type="dcterms:W3CDTF">2014-05-23T06:35:00Z</dcterms:modified>
  <cp:revision>4</cp:revision>
  <dc:subject/>
  <dc:title>Приложение № 1</dc:title>
</cp:coreProperties>
</file>