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ЗАТО Светлы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-нения, %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93 55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9 08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10 51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3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 59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4 77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1020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2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1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2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5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98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 21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2 04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3 04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0 04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2 04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содержащей и табачно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8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30010 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30013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33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43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51000 02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51020 02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авовых актов, зачисляемые в бюджеты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7 62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3 03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1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96 48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3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05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9 2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7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4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78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0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400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401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4000 04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2:00Z</dcterms:created>
  <dc:creator>Lazarev</dc:creator>
  <dc:description/>
  <cp:keywords/>
  <dc:language>en-US</dc:language>
  <cp:lastModifiedBy>ильченко</cp:lastModifiedBy>
  <dcterms:modified xsi:type="dcterms:W3CDTF">2014-05-23T06:35:00Z</dcterms:modified>
  <cp:revision>6</cp:revision>
  <dc:subject/>
  <dc:title>Приложение № 1</dc:title>
</cp:coreProperties>
</file>