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бюджета –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43 366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4 80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5 0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 0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 0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5 01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 0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 7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 7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 7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2 5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9 8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9 367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 63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8 704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9 48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2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56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8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366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7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4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»Развитие местного самоуправления в городском округе ЗАТО Светлый» на 2013-2017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5 0106 7951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41 532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54 77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24 609,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7 5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3 00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9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9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9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0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9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9 780,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7 55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211 801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 88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 924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 09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 924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 09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0020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 924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 09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6 902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 7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2 86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0 65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00204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16,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221,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26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10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5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12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1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7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33 7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7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7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8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7 6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6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978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6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978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6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91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9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91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9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47,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4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4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8,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8,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677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77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8,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5210207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9,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5210207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78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5210209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78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56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56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12,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1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43,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1,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1,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опеке и попечительству в отношен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521021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гражд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82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8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17,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61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7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7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67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6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60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6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2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2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17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5210215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0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0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20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46,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4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5210215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3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18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90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9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04 5210215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500 0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11 0700500 01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500 013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3 553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8 04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13 09002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8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13 0920305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955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8 19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955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428 19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955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8 19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3 54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5 40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13 093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2 6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4 3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47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8 78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66 5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52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7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11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05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2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0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82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0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12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97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4 409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79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909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62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16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2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2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13 79511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13 79511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113 7951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а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7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7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7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66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1 3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66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97,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9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68,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6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3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203 00136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3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 9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7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 9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7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1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1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 4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7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 4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7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 4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7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4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8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309 247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 2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8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39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75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309 247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1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2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3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6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309 247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а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309 79517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7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7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44 0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 14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 0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 14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 1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 88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я на кап. ремонт и ремонт дворовых терр. многоквартирных домов, проездов к дворовым терр. многоквартирных домов нас. пун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я на кап. ремонт и ремонт автомобильных дорог общ .пользования населенных пун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409 5220611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92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25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409 79506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"Повышение безопасности дорожного движения в городском округе ЗАТО Светлый на 2013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409 7950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14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14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0 8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8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6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3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412 34003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80 684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28 46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55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2 315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2 31505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водоснабжения и водоотведения городского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2 3150501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5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5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5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 3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5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 3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9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9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9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9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201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2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29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3 600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3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3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3 60003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3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 64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39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 64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39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 553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 3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 553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 3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788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 28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8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5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35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7 166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9 70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9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9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9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60 9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 8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 5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34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 59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27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4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5 002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6 227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31 10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9 568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 84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5 968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22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5 968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22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253,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7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253,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7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253,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7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715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5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715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5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 поддержка социальной и инженерной инфраструктуры ЗАТ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8 2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8 2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8 2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 69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3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5 5200312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3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6 65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6 2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0 00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 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0 00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 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0 003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 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ЗАТО (остаток межбюджетного транферта 2012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2 00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2 00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2 003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селение граждан из ЗАТО (остаток средств межбюджетного трансферта 2011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7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5 5200612 00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7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12 00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7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12 003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7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505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округа ЗАТО Светлы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3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3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3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603 41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4 968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01 2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4 490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3 87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4 551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7 8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4 551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7 8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4 551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7 8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9 812,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 710 36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45 697,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9 40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83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5 71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25,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 98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 471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4 70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 529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 94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5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0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7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910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88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55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147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4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8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4 739,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7 45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 141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1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7 597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3 34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7 96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96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компенсации части родительской платы за содержание ребенка в образовательных организациях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701 521021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8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ующих основную общеобразовательную программу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8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 9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9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59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финансирование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26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 0701 5210226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26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26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139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10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1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1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97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ости дошкольного образования ГО ЗАТО Светлый на 2012-2015 гг.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4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4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309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3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789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78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9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37 327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27 06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3 259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6 9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3 259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6 9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3 259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6 9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 363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 1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61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0,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1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896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 22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67,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6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 95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75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56,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2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28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10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81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895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82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7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150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6 848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 46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6 848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 46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6 848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 46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 37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1 26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3 518,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8 47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8 961,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8 62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6 856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 84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 958,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8 3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14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3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098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92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98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75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616,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93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4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470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1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33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36,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6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, направленных на энергосбережение в системе общего образования (Фе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, профессиональной переподготов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й общеобразовательных учреждений и уч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198,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19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6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80 7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6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80 7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2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 79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2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 79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60 2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25 89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90 7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1 84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8 99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7 21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09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7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 862,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 76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 2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 89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 7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43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питания отдельным категориям обучающихся в муниципальных общеобразовательных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5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7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65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65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65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21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3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21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3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21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3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98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27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08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7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4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4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6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6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6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72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939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9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3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Дети городского округа ЗАТО Светлый»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2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3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3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3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8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«Молодежь городского округа ЗАТО Светлый» на 2012 -2014 год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0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0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4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25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8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 0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6 61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3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 9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 (централизованная бухгалтер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3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 9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 46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 67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2 98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69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9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 94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 78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32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79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07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6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1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8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7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48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 (Управление образова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 88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25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 88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25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 88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 25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8 66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 15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01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24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6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90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3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3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уществления переданных государственных полномочий по модернизации региональной системы обще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2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2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2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Комплексные меры противодейств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1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1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14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14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9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2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1 4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4 9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 9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4 9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 9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 8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 8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1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 8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1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 8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2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2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6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61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612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612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67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2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8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2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2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2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2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70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3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70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5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4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4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4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4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Молодежь городского округа ЗАТО Светлый" на 2012 -2014 год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1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12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12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12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694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9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5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5 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5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11 – 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5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50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501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501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3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3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6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6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5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5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5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50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501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501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жилыми помещениями молодых сем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500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500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5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5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селение граждан из ЗАТО (остаток средств межбюджетного трансферта 2011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5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5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7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7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0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6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5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6 62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8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 2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3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2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2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2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2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2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2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22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 18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9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 26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75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3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8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2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6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6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2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3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Улучшение условий и охраны труда в городском округе ЗАТО Светлый на 2013-2015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1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16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16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16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3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 4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7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7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7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8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26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716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80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3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7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484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0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79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8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0:00Z</dcterms:created>
  <dc:creator>Lazarev</dc:creator>
  <dc:description/>
  <cp:keywords/>
  <dc:language>en-US</dc:language>
  <cp:lastModifiedBy>ильченко</cp:lastModifiedBy>
  <dcterms:modified xsi:type="dcterms:W3CDTF">2014-05-23T06:34:00Z</dcterms:modified>
  <cp:revision>6</cp:revision>
  <dc:subject/>
  <dc:title>Приложение № 1</dc:title>
</cp:coreProperties>
</file>