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04"/>
        <w:gridCol w:w="1800"/>
        <w:gridCol w:w="1620"/>
        <w:gridCol w:w="1341"/>
      </w:tblGrid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43 36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14 807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6 44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7 582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0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780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557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035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9 7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3 55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 041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9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7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9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7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145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145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7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0 68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8 462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5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38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7 16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9 70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14 96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1 274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4 49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73 874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37 32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7 063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721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2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 615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 10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 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1 430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71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69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 934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5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5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17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287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79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79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1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6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821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350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8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70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5:00Z</dcterms:created>
  <dc:creator>Lazarev</dc:creator>
  <dc:description/>
  <cp:keywords/>
  <dc:language>en-US</dc:language>
  <cp:lastModifiedBy>ильченко</cp:lastModifiedBy>
  <dcterms:modified xsi:type="dcterms:W3CDTF">2014-05-23T06:34:00Z</dcterms:modified>
  <cp:revision>7</cp:revision>
  <dc:subject/>
  <dc:title>Приложение № 1</dc:title>
</cp:coreProperties>
</file>