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9810</wp:posOffset>
                </wp:positionH>
                <wp:positionV relativeFrom="paragraph">
                  <wp:posOffset>-1638935</wp:posOffset>
                </wp:positionV>
                <wp:extent cx="216535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нят на засед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left="-10348" w:hanging="0"/>
                              <w:rPr/>
                            </w:pPr>
                            <w:r>
                              <w:rPr/>
                              <w:t>П р о е к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65.5pt;mso-wrap-distance-left:9.05pt;mso-wrap-distance-right:9.05pt;mso-wrap-distance-top:0pt;mso-wrap-distance-bottom:0pt;margin-top:-129.05pt;mso-position-vertical-relative:text;margin-left:480.3pt;mso-position-horizontal-relative:text">
                <v:textbox>
                  <w:txbxContent>
                    <w:p>
                      <w:pPr>
                        <w:pStyle w:val="Heading3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нят на заседан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овета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Heading5"/>
                        <w:spacing w:before="240" w:after="60"/>
                        <w:ind w:left="-10348" w:hanging="0"/>
                        <w:rPr/>
                      </w:pPr>
                      <w:r>
                        <w:rPr/>
                        <w:t>П р о е к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45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5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мая 2014 года № 1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замечаний и предложений по вынесенном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е слушания проекту решения</w:t>
      </w:r>
    </w:p>
    <w:p>
      <w:pPr>
        <w:pStyle w:val="Heading"/>
        <w:rPr/>
      </w:pPr>
      <w:r>
        <w:rPr/>
        <w:t>«О принятии Устава муниципального образования Городской округ ЗАТО Светлый Саратовской области в новой редакции» и участия граждан в его обсуждении на публичных слушания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чета замечаний и предложений по вынесенному на публичные слушания проекту решения Муниципального собрания городского округа ЗАТО Светлый «О принятии Устава муниципального образования Городской округ ЗАТО Светлый Саратовской области в новой редакции» и участия граждан в его обсуждении на публичных слушаниях (далее - Порядок) разработан во исполнение норм </w:t>
      </w:r>
      <w:hyperlink r:id="rId2">
        <w:r>
          <w:rPr>
            <w:rStyle w:val="InternetLink"/>
            <w:sz w:val="28"/>
            <w:szCs w:val="28"/>
          </w:rPr>
          <w:t>статьи 28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Городской округ ЗАТО Светлый Сарато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ий Порядок публикуется (обнародуется) одновременно с проектом Устава муниципального образования Городской округ ЗАТО Светлый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авом на участие в публичных слушаниях (далее - слушаниях) обладает любой гражданин Российской Федерации, проживающий на территории городского округа ЗАТО Светлый, имеющий постоянную регистрацию на территории городского округа и достигший на день проведения публичных слушаний 18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ава на участие в публичных слушаниях лица, признанные решением суда недееспособ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Жители городского округа ЗАТО Светлый участвуют в публичных слушаниях непосредственно. Участие в слушаниях является доброво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мечания и предложения по вынесенному на публичные слушания проекту Устава муниципального образования Городской округ ЗАТО Светлый Саратовской области принимаются от жителей городского округа комиссией по законности и защите прав личности Муниципального собрания городского округа ЗАТО Светлый (далее – Комиссия) в течение 15 календарных дней со дня опубликования (обнародования) проекта Устава муниципального образования Городской округ ЗАТО Светлый Саратовской област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Замечания и предложения направляются в Комиссию в письменном виде и должны содержать: фамилию, имя, отчество, дату и место рождения, серию, номер и дату выдачи паспорта или заменяющего его документа, адрес места жительства, дату подачи предложения и подпись внесшего предложение. Комиссия вправе оставить предложение без рассмотрения в случае аноним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Замечания и предложения, поступившие от граждан городского округа ЗАТО Светлый, подлежат регистрации 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Жители городского округа ЗАТО Светлый, желающие выступить на публичных слушаниях, в срок не позднее 7 дней до даты проведения публичных слушаний, подают в Комиссию в письменном виде заявления о намерении выступ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астники слушаний, которым не было предоставлено слово для выступления, вправе представить свои замечания и предложения в письменном виде в секретариат по проведению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Участниками публичных слушаний без права выступления могут быть все желающие жители городского округа ЗАТО Светлый, представители органов местного самоуправления, средств массовой информации, другие заинтересованны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Для участия в публичных слушаниях могут приглашаться представители органов законодательной и исполнительной власти городского округа ЗАТО Светлый, политических партий, общественных организаций и дви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се поступившие замечания и предложения должны быть рассмотрены на заседании Комиссии в целях их обобщения и последующего вынесения на публичные слуш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ступившие от населения замечания и предложения по проекту Устава муниципального образования Городской округ ЗАТО Светлый Саратовской области носят рекомендательный характер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итоговый документ публичных слушаний входят все, не отозванные авторами, замечания 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2760" w:hanging="23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3BC803AEF9F09669456013FEA283DEE79ACBFFFA7C35E8F06A9603A35D1F4CF12D41A8D289A141k6m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35:00Z</dcterms:created>
  <dc:creator>Каширина</dc:creator>
  <dc:description/>
  <cp:keywords/>
  <dc:language>en-US</dc:language>
  <cp:lastModifiedBy>ильченко</cp:lastModifiedBy>
  <cp:lastPrinted>2014-02-19T07:54:00Z</cp:lastPrinted>
  <dcterms:modified xsi:type="dcterms:W3CDTF">2014-05-23T07:04:00Z</dcterms:modified>
  <cp:revision>28</cp:revision>
  <dc:subject/>
  <dc:title>О проекте решения «О принятии Устава муниципального образования Городской округ ЗАТО Светлый Саратовской области в новой редакции»</dc:title>
</cp:coreProperties>
</file>