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en-US"/>
        </w:rPr>
        <w:t>1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мая 2014 года № 18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2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звозмездные поступления на 2014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97"/>
        <w:gridCol w:w="4484"/>
        <w:gridCol w:w="1480"/>
        <w:gridCol w:w="336"/>
      </w:tblGrid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865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3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4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0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7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городских округов области на финансовое обеспечение образовательной деятель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45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73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73,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6:00Z</dcterms:created>
  <dc:creator>Lazarev</dc:creator>
  <dc:description/>
  <cp:keywords/>
  <dc:language>en-US</dc:language>
  <cp:lastModifiedBy>ильченко</cp:lastModifiedBy>
  <dcterms:modified xsi:type="dcterms:W3CDTF">2014-05-20T07:07:00Z</dcterms:modified>
  <cp:revision>4</cp:revision>
  <dc:subject/>
  <dc:title>Приложение № 3 к решению</dc:title>
</cp:coreProperties>
</file>