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39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39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39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39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9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9</w:t>
      </w:r>
    </w:p>
    <w:p>
      <w:pPr>
        <w:pStyle w:val="Normal"/>
        <w:ind w:left="396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39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396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504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статка средств бюджет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, сложившегося на 0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8"/>
        <w:gridCol w:w="2880"/>
        <w:gridCol w:w="2180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, на которые распределен остаток сред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73 731,6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решением Муниципального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 от 27.02.2014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79 582,7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остатка собственных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 582,7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5 75 2 0000 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943,0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1006 75 2 0000 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униципальная программа "Обеспечение жильем молодых семей" на 2011-2015 год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1003 12 0 2000 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95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униципальная программа "Развитие местного самоуправления в городском округе ЗАТО Светлый" на 2013-2017 год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113 06 0 2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Служба МТО и ТО органов МСУ ГО ЗАТО Светлый" (грузопассажирская Газель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113 77 1 1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УК Д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801 77 2 620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239,6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ОУ СОШ № 3 (система видеонаблюд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2 77 2 623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резервный фон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111 71 6 1003 8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805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решением Муниципального собр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 от 31.03.2014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8 148,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остатка собственных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8 148,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УК Д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801 77 2 6100 6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496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УК Д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801 77 2 624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504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МОУ СОШ № 3 имени В.Н. Щеголев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7 73 2 6220 6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48,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капитальный ремон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5 79 2 0000 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поставка газовых пли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5 79 3 0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астоящим решением Муниципального собр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6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остатка собственных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6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схемы теплоснабж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5 79 3 0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/С № 3 "Сказ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1 77 1 1000 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/С № 3 "Сказ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1 77 1 1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/С № 3 "Ромаш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1 77 1 1000 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Д/С № 3 "Ромаш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701 77 1 1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детские площадки и ремонт детских площадо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3 72 5 4000 2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 (кап. ремонт электрохозяйств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 0505 79 2 0000 2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1:00Z</dcterms:created>
  <dc:creator>Lazarev</dc:creator>
  <dc:description/>
  <cp:keywords/>
  <dc:language>en-US</dc:language>
  <cp:lastModifiedBy>ильченко</cp:lastModifiedBy>
  <dcterms:modified xsi:type="dcterms:W3CDTF">2014-05-20T07:02:00Z</dcterms:modified>
  <cp:revision>3</cp:revision>
  <dc:subject/>
  <dc:title>Приложение № 4 к решению</dc:title>
</cp:coreProperties>
</file>