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24 декабря 2012 года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 косм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40"/>
        <w:gridCol w:w="1913"/>
        <w:gridCol w:w="319"/>
      </w:tblGrid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, руб.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аска бров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аска рес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бров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чистка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ная чистка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ка для коррекции овала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фицирующие маски (с витамином С, коллагеном, водорослям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спалительная маска: с камфор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рректирующая ма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лица+ деколь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лица антивозрастной от (1 ч.10 мин.- до 1 ч. 30 ми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лица моделирующий лифтинговый от (40 мин.- до 60 ми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хиккарри (1ч.10 ми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иляция воском: верхняя гу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подмышечная обл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гол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бед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ру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сонв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щивание ресниц пореснич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щивание ресниц (1 пуч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и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бокое бики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ия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5:00Z</dcterms:created>
  <dc:creator>ильченко</dc:creator>
  <dc:description/>
  <cp:keywords/>
  <dc:language>en-US</dc:language>
  <cp:lastModifiedBy>ильченко</cp:lastModifiedBy>
  <dcterms:modified xsi:type="dcterms:W3CDTF">2014-05-23T13:00:00Z</dcterms:modified>
  <cp:revision>3</cp:revision>
  <dc:subject/>
  <dc:title/>
</cp:coreProperties>
</file>