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 к решению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4 года № 22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>«Приложение № 10 к решению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3 года № 5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луча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исключением субсидий муниципальным учреждениям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м предпринимателям, физическим лицам -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ителям товаров, работ,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определяются постановлениями администрации городского округа ЗАТО Светлый, регулирующими предоставление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мещения части затрат, возникающих в связи с проведением капитального ремонта многоквартирных домов, соответствующих доле муниципального образования в праве общей собственности на общее имущество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мещения части затрат, возникающих в связи с проведением капитального ремонта многоквартирных домов в рамка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2007 года № 185-ФЗ «О Фонде содействия реформированию жилищно-коммунального хозяй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едоставления грантов начинающим субъектам малого предпринимательства в целях возмещения части затрат при создании собственного бизнеса в рамках реализации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малого и среднего предпринимательства в городского округа ЗАТО Светлый на 2014 - 2020 годы»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E114873405C3E99F13435BF367F2B4979C6CBF7E623E06F517FB5E3V1x2N" TargetMode="External"/><Relationship Id="rId3" Type="http://schemas.openxmlformats.org/officeDocument/2006/relationships/hyperlink" Target="consultantplus://offline/ref=CA9B63CB6057735163BC48CAF55A1D33B453D6F04D5CAD719CFE913823F5EC09EF4B562AB8F47BC0659FA6m5G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1:00Z</dcterms:created>
  <dc:creator>golish</dc:creator>
  <dc:description/>
  <cp:keywords/>
  <dc:language>en-US</dc:language>
  <cp:lastModifiedBy>ильченко</cp:lastModifiedBy>
  <cp:lastPrinted>2014-06-26T14:03:00Z</cp:lastPrinted>
  <dcterms:modified xsi:type="dcterms:W3CDTF">2014-07-10T11:13:00Z</dcterms:modified>
  <cp:revision>12</cp:revision>
  <dc:subject/>
  <dc:title>Приложение 8</dc:title>
</cp:coreProperties>
</file>