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>
          <w:iCs/>
          <w:sz w:val="28"/>
          <w:szCs w:val="28"/>
        </w:rPr>
        <w:t>Приложение № 2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 сентября 2014 года № 33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№ 1 к решению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собрания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0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городского округа ЗАТО Светлый на 2014 год</w:t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0"/>
        <w:gridCol w:w="5580"/>
      </w:tblGrid>
      <w:tr>
        <w:trPr>
          <w:trHeight w:val="31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 городского округа ЗАТО Светлы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доходов бюджета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Светлый</w:t>
            </w:r>
          </w:p>
        </w:tc>
      </w:tr>
      <w:tr>
        <w:trPr>
          <w:trHeight w:val="2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финансов, экономики и инвестиционной политик  администрации городского округа ЗАТО Светлый»</w:t>
            </w:r>
          </w:p>
        </w:tc>
      </w:tr>
      <w:tr>
        <w:trPr>
          <w:trHeight w:val="52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9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109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0"/>
        <w:gridCol w:w="5580"/>
      </w:tblGrid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2</w:t>
            </w:r>
          </w:p>
        </w:tc>
      </w:tr>
      <w:tr>
        <w:trPr>
          <w:trHeight w:val="4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3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10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00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7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7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убсидии бюджетам городских округов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80"/>
        <w:gridCol w:w="5580"/>
      </w:tblGrid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</w:tr>
      <w:tr>
        <w:trPr>
          <w:trHeight w:val="1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04000 04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Администрация городского округа ЗАТО Светлый»</w:t>
            </w:r>
          </w:p>
        </w:tc>
      </w:tr>
      <w:tr>
        <w:trPr>
          <w:trHeight w:val="11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92"/>
        <w:gridCol w:w="1988"/>
        <w:gridCol w:w="291"/>
        <w:gridCol w:w="3733"/>
        <w:gridCol w:w="1556"/>
        <w:gridCol w:w="180"/>
      </w:tblGrid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4 04 0000 14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00 04 0000 18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безвозмездные поступления в бюджеты городских округ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Главными администраторами могут осуществляться администрирование поступлений по всем подвидам данного вида доходов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7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Главными администраторами может осуществляться администрирование поступлений по подстатьям соответствующей статьи и по всем подвидам данного вида доходов "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6:00Z</dcterms:created>
  <dc:creator>Kravchenko</dc:creator>
  <dc:description/>
  <cp:keywords/>
  <dc:language>en-US</dc:language>
  <cp:lastModifiedBy>ильченко</cp:lastModifiedBy>
  <dcterms:modified xsi:type="dcterms:W3CDTF">2014-09-25T05:34:00Z</dcterms:modified>
  <cp:revision>7</cp:revision>
  <dc:subject/>
  <dc:title>Приложение № 2 к решению</dc:title>
</cp:coreProperties>
</file>