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Приложение № 4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                                                  </w:t>
      </w:r>
    </w:p>
    <w:p>
      <w:pPr>
        <w:pStyle w:val="Normal"/>
        <w:jc w:val="center"/>
        <w:rPr/>
      </w:pPr>
      <w:r>
        <w:rPr/>
        <w:t>городского округа ЗАТО Светлый на 2014 го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5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исполнению функций комиссий по дел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3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02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»Развитие местного самоуправления в городском округе ЗАТО Светлый»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4-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ЗАТО Светлый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871"/>
        <w:gridCol w:w="144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 городском округе ЗАТО Светлый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малого и средн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нимательства городского округа ЗАТО Светлый на 2014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1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52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ткосрочный план реализации областной программы капитального ремонта обще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квартирных домов на территории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9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0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2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81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96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ети городского округа ЗАТО Светлый Саратовской области" на 2013-2015 годы Подпрограмма "Здоровое покол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лучшение условий и охраны труда в  городском округе ЗАТО Светлый на 2013-2015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объектов городского округа ЗАТО Светлый"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62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871"/>
        <w:gridCol w:w="144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4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9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95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» на 2013-2015 годы Подпрограмма «Здорово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6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общегосударственным управлением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3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8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3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3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7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95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 ЗАТО Светлый Саратовской области» на 2013-2015 годы Подпрограмма «Одаренные д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Организация отдыха, оздоровления и занятости детей и подрост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городского округа ЗАТО Светлый» на 2012 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Совершенствование качества препода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2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9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5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94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городского округа ЗАТО Светлый» на 2012 -2014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9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9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89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Дети городского округа ЗАТО Светлый Саратовской области» на 2013-2015 годы Подпрограмма «Дети-инвали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68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мероприятия под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округов области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145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ском округе ЗАТО Светлый» на 2012 -2014 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051"/>
        <w:gridCol w:w="94"/>
        <w:gridCol w:w="1166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302"/>
        <w:gridCol w:w="1247"/>
        <w:gridCol w:w="1051"/>
        <w:gridCol w:w="126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956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3:00Z</dcterms:created>
  <dc:creator>Lazarev</dc:creator>
  <dc:description/>
  <cp:keywords/>
  <dc:language>en-US</dc:language>
  <cp:lastModifiedBy>ильченко</cp:lastModifiedBy>
  <dcterms:modified xsi:type="dcterms:W3CDTF">2014-09-26T12:13:00Z</dcterms:modified>
  <cp:revision>16</cp:revision>
  <dc:subject/>
  <dc:title>Приложение № 3 к решению</dc:title>
</cp:coreProperties>
</file>