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Приложение № 1 к решению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сентября 2014 года № 33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60"/>
      </w:tblGrid>
      <w:tr>
        <w:trPr>
          <w:trHeight w:val="735" w:hRule="atLeast"/>
        </w:trPr>
        <w:tc>
          <w:tcPr>
            <w:tcW w:w="9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на 2014 год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   тыс. руб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263,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939,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08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1001 04 0001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1001 04 0002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4,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1007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67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4,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2051 04 0000 15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2088 04 000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2089 04 000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из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2999 04 006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04,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07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0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75,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03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08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09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1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60"/>
      </w:tblGrid>
      <w:tr>
        <w:trPr>
          <w:trHeight w:val="16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11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12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14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15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16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27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480"/>
        <w:gridCol w:w="460"/>
      </w:tblGrid>
      <w:tr>
        <w:trPr>
          <w:trHeight w:val="24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28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29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24 04 0037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45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3015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02 04010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0,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2 19 04000 04 0000 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,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5:00Z</dcterms:created>
  <dc:creator>Kravchenko</dc:creator>
  <dc:description/>
  <cp:keywords/>
  <dc:language>en-US</dc:language>
  <cp:lastModifiedBy>ильченко</cp:lastModifiedBy>
  <dcterms:modified xsi:type="dcterms:W3CDTF">2014-09-25T05:33:00Z</dcterms:modified>
  <cp:revision>4</cp:revision>
  <dc:subject/>
  <dc:title>О внесении изменений в решение Муниципального собрания городского округа ЗАТО Светлый от 24 декабря 2013 года № 54</dc:title>
</cp:coreProperties>
</file>