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3 к решению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4 года № 33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900"/>
        <w:gridCol w:w="1260"/>
        <w:gridCol w:w="415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тыс.рублей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,3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20"/>
        <w:gridCol w:w="131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3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5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51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7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городского округа ЗАТО Светлый Саратовской области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городском округе ЗАТО Светлый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8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8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8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 в городском округе ЗАТО Светлый" на 2014-2016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.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городского округа ЗАТО Светлый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13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2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96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9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0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0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0,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2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1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поддержка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69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6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62,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62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6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6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4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9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9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59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" на 2013-2015 годы Подпрограмма "Здорово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</w:t>
            </w:r>
            <w:r>
              <w:rPr>
                <w:sz w:val="20"/>
                <w:szCs w:val="20"/>
              </w:rPr>
              <w:t>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63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8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3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3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7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7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5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5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 ЗАТО Светлый Саратовской области" на 2013-2015 годы Подпрограмма "Одаренные де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Дети-инвали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Организация отдыха, оздоровления и занятости детей и подростк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городского округа ЗАТО Светлый" на 2012 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Совершенствование качества препода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ые меры противодействия злоупотреблению наркотиками и их незаконному обороту в городском округе ЗАТО Светлый на 2013 -2015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2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2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1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1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9,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5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4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Молодежь городского округа ЗАТО Светлый" на 2012 -2014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9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9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9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9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9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9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" на 2013-2015 годы Подпрограмма "Дети-инвали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8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1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городском округе ЗАТО Светлый" на 2012 -2014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,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540"/>
        <w:gridCol w:w="1440"/>
        <w:gridCol w:w="780"/>
        <w:gridCol w:w="1435"/>
        <w:gridCol w:w="36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454,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956,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kravchenko</dc:creator>
  <dc:description/>
  <cp:keywords/>
  <dc:language>en-US</dc:language>
  <cp:lastModifiedBy>nosavina</cp:lastModifiedBy>
  <dcterms:modified xsi:type="dcterms:W3CDTF">2014-09-25T07:48:00Z</dcterms:modified>
  <cp:revision>11</cp:revision>
  <dc:subject/>
  <dc:title/>
</cp:coreProperties>
</file>