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№ 1 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28 октября 2014 года № 35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Приложение № 1 </w:t>
      </w:r>
    </w:p>
    <w:p>
      <w:pPr>
        <w:pStyle w:val="Normal"/>
        <w:ind w:left="4536" w:hanging="0"/>
        <w:jc w:val="center"/>
        <w:rPr/>
      </w:pPr>
      <w:r>
        <w:rPr>
          <w:iCs/>
          <w:sz w:val="28"/>
          <w:szCs w:val="28"/>
        </w:rPr>
        <w:t>к решению Муниципального собрания</w:t>
      </w:r>
    </w:p>
    <w:p>
      <w:pPr>
        <w:pStyle w:val="Normal"/>
        <w:ind w:left="4536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ого округа ЗАТО Светлый</w:t>
      </w:r>
    </w:p>
    <w:p>
      <w:pPr>
        <w:pStyle w:val="Normal"/>
        <w:ind w:left="4536" w:hanging="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>от 24 декабря 2013 года № 54</w:t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Безвозмездные поступления на 2014 год</w:t>
      </w:r>
    </w:p>
    <w:p>
      <w:pPr>
        <w:pStyle w:val="Normal"/>
        <w:jc w:val="right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tbl>
      <w:tblPr>
        <w:tblW w:w="100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4860"/>
        <w:gridCol w:w="1620"/>
        <w:gridCol w:w="354"/>
      </w:tblGrid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езвозмездных по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                 тыс. руб.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 200,4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927,3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2 01000 00 0000 15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878,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1001 04 0001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округов на выравнивание бюджетной обеспеченности поселени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8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1001 04 0002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округ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04,2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 02 01003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области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1007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я бюджетам городских округов, связанные с особым режимом безопасного функционирования закрытых администра-тивно-территори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967,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2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043,8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2009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,2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2051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8,4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2088 04 0001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я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формированию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2089 04 0001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обеспечение мероприятий по капитальному ремонту многоквартирных домов за счет средств поступивших из обла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2999 04 0025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городских округов области на софинансирование расходных обязательств городских округов области по реализации мероприятий муниципальных программ развития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2999 04 0061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области на проведение мероприятий по формированию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6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 922,3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5 2 02 03007 04 0000 15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3024 04 0001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175,4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3024 04 0003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8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3024 04 0008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3024 04 0009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3024 04 001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3024 04 0011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3024 04 0012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8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3024 04 0014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87,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3024 04 0015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отдельных государственных полномочий по государс-твенному управлению охраной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3024 04 0016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3024 04 0027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бюджетам городских округов области на осуществление органами местного самоуправления государственных </w:t>
            </w:r>
          </w:p>
          <w:p>
            <w:pPr>
              <w:pStyle w:val="Normal"/>
              <w:rPr/>
            </w:pPr>
            <w:r>
              <w:rPr/>
              <w:t>полномочий  по предоставлению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9,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3024 04 0028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 по частичному финансированию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9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3024 04 0029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3024 04 0037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045,8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3015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городских округов на осуществление органами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27,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02 04010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27,0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70,7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 2 19 04000 04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0,7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9:00Z</dcterms:created>
  <dc:creator>Lazarev</dc:creator>
  <dc:description/>
  <cp:keywords/>
  <dc:language>en-US</dc:language>
  <cp:lastModifiedBy>delo00</cp:lastModifiedBy>
  <dcterms:modified xsi:type="dcterms:W3CDTF">2014-10-28T06:19:00Z</dcterms:modified>
  <cp:revision>5</cp:revision>
  <dc:subject/>
  <dc:title>Приложение № 1 к решению</dc:title>
</cp:coreProperties>
</file>