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2 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8 октября 2014 года № 35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5 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ЗАТО Светлый на 201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12"/>
        <w:gridCol w:w="720"/>
        <w:gridCol w:w="900"/>
        <w:gridCol w:w="1260"/>
        <w:gridCol w:w="1088"/>
        <w:gridCol w:w="1260"/>
        <w:gridCol w:w="239"/>
        <w:gridCol w:w="121"/>
      </w:tblGrid>
      <w:tr>
        <w:trPr>
          <w:trHeight w:val="249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собрание городского округа ЗАТО Светл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8,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городского округа  ЗАТО Светл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7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7,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3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городского округа ЗАТО Светл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56,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1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1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государственному управлению охраной труд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5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5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 5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ЗАТО Светл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7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Профилактика правонарушений и усиление борьбы с преступностью на территории городского округа ЗАТО Светлый Саратовской области» на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Развитие местного самоуправления в городском округе ЗАТО Светлый» на 2013-2017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терроризма и экстремизма в городском округе ЗАТО Светлый» на 2014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администрации городского округа ЗАТО Светлый по выполнению обязательств учредителя муниципа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, связанные с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3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6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ых и исполнительных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8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8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3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14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в  городском округе ЗАТО Светлый на 2013-2015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муниципальный дорож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городского округа ЗАТО Светлый на 2014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7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376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0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 1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13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2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 95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 95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поступивших из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 96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(кроме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 96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и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й план реализации областной программы капитального ремонта общего имущества многоквартирных домов на территории городского округа ЗАТО Светл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 за счет средств, бюджета городского округа ЗАТО Светл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96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и), индивидуальным предпринимателям, физическим лиц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96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проведение капитального ремонта общего имущества многоквартирных домов, находящегося в собственности городск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, дорожный фон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5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благоустройств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ого округ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жилищно-коммунальной отрас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 4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08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20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е вложения в объекты недвижимого имущества государственной (муниципальной)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1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481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81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социальной и инженерной инфраструк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1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1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1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1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58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69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6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Здоровое поколение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2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62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7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7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4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74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конструкции и капитального ремо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45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9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59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Здоровое поколение» муниципальной программы «Дети городского округа ЗАТО Светлый» на 2013-2015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Дети-инвалиды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и охраны труда в  городском округе ЗАТО Светлый на 2013-2015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ЗАТО Светлый на 2013-2015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5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5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5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и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7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7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75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63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4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4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97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2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дополните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8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8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18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75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3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0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даренные дети» муниципальной программы «Дети городского округа  ЗАТО Светлый Саратовской области» на 2013-2015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Дети-инвалиды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Организация отдыха, оздоровления и занятости детей и подростков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5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Молодежь городского округа ЗАТО Светлый» на 2012-2014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воспитательна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4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ежь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дополните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обще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ным, автономным и иным некоммерческим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 62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27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Совершенствование качества преподавания» муниципальной программы «Дети городского округа ЗАТО Светлый Саратовской области» на 2013-2015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Комплексные меры противодействия злоупотреблению наркотиками и их незаконному обороту в городском округе ЗАТО Светлый на 2013 -2015 годы»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2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1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правления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5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64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объектов городского округа ЗАТО Светлый» на 2014-2016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Молодежь городского округа ЗАТО Светлый» на 2012-2014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6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юджет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а выполнение муниципального задания бюджетным учрежден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9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9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9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3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на иные цели муниципальным бюджетным учреждениям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и иным некоммерческим организация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6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«Дети-инвалиды» муниципальной программы «Дети городского округа ЗАТО Светлый» на 2013-2015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в области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 19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7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мероприятия подпрограммы «Обеспечение жильем молодых семей» федеральной целевой программы «Жилище» на 2011 - 2015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5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5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5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» на 2011-2015 го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7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бюджетам городских округов области на обеспечение жильем молодых семе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 7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 7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 7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1 7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1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ЗАТО Светлы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2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Развитие физической культуры и спорта в городском округе ЗАТО Светлый» на 2012-2014 г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совых спортивных и физкультурных мероприят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77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6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1,3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 и услуг дл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(оказание государственных услуг, выполнение работ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щегосударственным управлением, а также расходы на обеспечение деятельности органов местного самоуправления и муниципальных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2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1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РБ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391,5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 893,8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9:00Z</dcterms:created>
  <dc:creator>Lazarev</dc:creator>
  <dc:description/>
  <cp:keywords/>
  <dc:language>en-US</dc:language>
  <cp:lastModifiedBy>delo00</cp:lastModifiedBy>
  <dcterms:modified xsi:type="dcterms:W3CDTF">2014-10-28T06:20:00Z</dcterms:modified>
  <cp:revision>5</cp:revision>
  <dc:subject/>
  <dc:title>Приложение № 1 к решению</dc:title>
</cp:coreProperties>
</file>