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3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6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и группам (группам и подгруппам) видов расходов классификации расходов бюджета город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га ЗАТО Светлый на 2014 год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4"/>
        <w:gridCol w:w="1076"/>
        <w:gridCol w:w="1440"/>
        <w:gridCol w:w="1280"/>
        <w:gridCol w:w="1556"/>
        <w:gridCol w:w="416"/>
      </w:tblGrid>
      <w:tr>
        <w:trPr>
          <w:trHeight w:val="262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  <w:r>
              <w:rPr>
                <w:lang w:val="en-US"/>
              </w:rPr>
              <w:t>-</w:t>
            </w:r>
            <w:r>
              <w:rPr/>
              <w:t>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</w:t>
            </w:r>
            <w:r>
              <w:rPr>
                <w:lang w:val="en-US"/>
              </w:rPr>
              <w:t>-</w:t>
            </w: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 35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01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1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51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3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государственном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ю охраной тру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1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77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2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3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2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-2015 годы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терроризма и экстремизма в городском округе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униципальной в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39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83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10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0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эксперти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4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3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(кроме некоммерческих организаций), индивидуальным </w:t>
            </w:r>
          </w:p>
          <w:p>
            <w:pPr>
              <w:pStyle w:val="Normal"/>
              <w:rPr/>
            </w:pPr>
            <w:r>
              <w:rPr/>
              <w:t>предпринимателям, физически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7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7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1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31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2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</w:t>
            </w:r>
          </w:p>
          <w:p>
            <w:pPr>
              <w:pStyle w:val="Normal"/>
              <w:rPr/>
            </w:pPr>
            <w:r>
              <w:rPr/>
              <w:t>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9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96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, дорожный фо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1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4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2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оддержание жилищно-коммунальной отрас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5 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2 50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(оказание государственных услуг, </w:t>
            </w:r>
          </w:p>
          <w:p>
            <w:pPr>
              <w:pStyle w:val="Normal"/>
              <w:rPr/>
            </w:pPr>
            <w:r>
              <w:rPr/>
              <w:t>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3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20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22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81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и поддержка социальной и инженер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3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1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6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58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06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566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Здоровое поколение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62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62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4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74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реконструкции и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4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9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исмотр и уход за детьми дошкольного возраста 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59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Здоровое поколение» муниципальной программы «Дети городского округа ЗАТО Светлый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</w:t>
            </w:r>
          </w:p>
          <w:p>
            <w:pPr>
              <w:pStyle w:val="Normal"/>
              <w:rPr/>
            </w:pPr>
            <w:r>
              <w:rPr/>
              <w:t>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5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</w:t>
            </w:r>
          </w:p>
          <w:p>
            <w:pPr>
              <w:pStyle w:val="Normal"/>
              <w:rPr/>
            </w:pPr>
            <w:r>
              <w:rPr/>
              <w:t>образования детей-инвали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2 75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46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66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44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94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97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97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9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18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чреждений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0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75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5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853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пит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0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даренные дети» муниципальной программы «Дети городского округа 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-2015 го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Молодежь городского округа ЗАТО Светлый» на 2012-2014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2 6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227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-2015 годы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каз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32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7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21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управления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59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35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64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городского округа ЗАТО Светлый» на 2012-2014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6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259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3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0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6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3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5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8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муниципа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6 19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9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на мероприятия подпрограммы «Обеспечение жильем молодых семей» федеральной целевой программ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Жилище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4 5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молодых семей» на 2011-2015 год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1 7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3 7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7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селение граждан из ЗАТО Светлы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2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городском округе ЗАТО Светлый» на 2012-2014 годы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2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ассовых спортивных и физкультурных мероприят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77,7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видение и радиовеща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, связанные с общегосударственным управлением, а также расходы на обеспечение деятельно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25,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1,3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52,1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1 1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893,8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Lazarev</dc:creator>
  <dc:description/>
  <cp:keywords/>
  <dc:language>en-US</dc:language>
  <cp:lastModifiedBy>delo00</cp:lastModifiedBy>
  <dcterms:modified xsi:type="dcterms:W3CDTF">2014-10-28T06:23:00Z</dcterms:modified>
  <cp:revision>4</cp:revision>
  <dc:subject/>
  <dc:title>Приложение № 1 к решению</dc:title>
</cp:coreProperties>
</file>