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 20 ноября 2014 года № 45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5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26"/>
        <w:gridCol w:w="826"/>
        <w:gridCol w:w="1175"/>
        <w:gridCol w:w="1260"/>
        <w:gridCol w:w="1134"/>
        <w:gridCol w:w="969"/>
      </w:tblGrid>
      <w:tr>
        <w:trPr>
          <w:trHeight w:val="300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96" w:hanging="0"/>
              <w:jc w:val="center"/>
              <w:rPr/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b/>
                <w:bCs/>
                <w:lang w:eastAsia="ru-RU"/>
              </w:rPr>
              <w:t xml:space="preserve">Муниципальное собрание </w:t>
              <w:br/>
              <w:t xml:space="preserve">городского округа ЗАТО </w:t>
              <w:br/>
              <w:t>Светлы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b/>
                <w:bCs/>
                <w:lang w:eastAsia="ru-RU"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</w:tr>
      <w:tr>
        <w:trPr>
          <w:trHeight w:val="14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b/>
                <w:bCs/>
                <w:lang w:eastAsia="ru-RU"/>
              </w:rPr>
              <w:t xml:space="preserve">Функционирование законодательных (представительных) органов государственной </w:t>
              <w:br/>
              <w:t xml:space="preserve">власти и представительных органов муниципальных </w:t>
              <w:br/>
              <w:t>образо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</w:tr>
      <w:tr>
        <w:trPr>
          <w:trHeight w:val="70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</w:tr>
      <w:tr>
        <w:trPr>
          <w:trHeight w:val="13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</w:tr>
      <w:tr>
        <w:trPr>
          <w:trHeight w:val="5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52" w:hanging="0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 068,3</w:t>
            </w:r>
          </w:p>
        </w:tc>
      </w:tr>
      <w:tr>
        <w:trPr>
          <w:trHeight w:val="5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26"/>
        <w:gridCol w:w="826"/>
        <w:gridCol w:w="1175"/>
        <w:gridCol w:w="1260"/>
        <w:gridCol w:w="1134"/>
        <w:gridCol w:w="992"/>
        <w:gridCol w:w="360"/>
      </w:tblGrid>
      <w:tr>
        <w:trPr>
          <w:tblHeader w:val="true"/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b/>
                <w:bCs/>
                <w:lang w:eastAsia="ru-RU"/>
              </w:rPr>
              <w:t xml:space="preserve">Управление финансов администрации городского округа </w:t>
              <w:br/>
              <w:t>ЗАТО Светл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b/>
                <w:bCs/>
                <w:lang w:eastAsia="ru-RU"/>
              </w:rPr>
              <w:t xml:space="preserve">Обеспечение деятельности </w:t>
              <w:br/>
              <w:t xml:space="preserve">финансовых, налоговых и </w:t>
              <w:br/>
              <w:t xml:space="preserve">таможенных органов и органов финансового (финансово-бюджетного) надзо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77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7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7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7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7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 xml:space="preserve">Администрация городского </w:t>
              <w:br/>
              <w:t>округа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03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6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15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5" w:hanging="0"/>
              <w:jc w:val="center"/>
              <w:rPr/>
            </w:pPr>
            <w:r>
              <w:rPr>
                <w:lang w:eastAsia="ru-RU"/>
              </w:rPr>
              <w:t>13 12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</w:t>
              <w:br/>
              <w:t xml:space="preserve">(муниципальными) органами, </w:t>
              <w:br/>
              <w:t xml:space="preserve">казенными учреждениями, </w:t>
              <w:br/>
              <w:t xml:space="preserve">органами управления государственными внебюджетными </w:t>
              <w:br/>
              <w:t>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езервный фонд администрации городского округа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right="-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8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9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9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Расходы, связанные с общегосударственным управлением, а </w:t>
              <w:br/>
              <w:t>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9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</w:t>
              <w:br/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Закупка товаров, работ и услуг для государственных </w:t>
              <w:br/>
              <w:t>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</w:t>
              <w:br/>
              <w:t xml:space="preserve">(муниципальными) органами, </w:t>
              <w:b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Осуществление первичного </w:t>
              <w:br/>
              <w:t>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4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1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Повышение безопасности дорожного движения в  городском округе ЗАТО Светлый на 2013 – 2015 </w:t>
              <w:br/>
              <w:t>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Муниципальный дорожный фон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 0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малого и среднего предпринимательства городского округа ЗАТО Светлый на 2014 – 2020 </w:t>
              <w:br/>
              <w:t>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13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2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52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right="-122" w:hanging="0"/>
              <w:rPr/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508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20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20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22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ереселение граждан из закрытых административно-территориаль-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 1 5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 067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56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6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6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6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6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6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6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6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6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6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6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45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8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8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59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Светлый» на 2013 – 2015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ероприятия государственной программы Российской Федерации «Доступная среда» на 2011 – 2015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63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44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44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97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97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2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18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18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18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17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853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853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8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одпрограмма «Одаренные дети» муниципальной программы «Дети городского округа  ЗАТО Светлый Саратовской области» на 2013 – 2015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 на 2013 – 2015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Молодежь городского округа ЗАТО Светлый» на 2012 – 2014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Закупка товаров, работ и услуг для государственных </w:t>
              <w:br/>
              <w:t>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4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Оздоровление де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8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27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одпрограмма «Совершенствование качества преподавания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мероприятия в области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7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5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03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03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64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 xml:space="preserve">Муниципальная программа «Молодежь городского округа ЗАТО Светлый» на 2012  – 2014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84" w:hanging="0"/>
              <w:rPr/>
            </w:pPr>
            <w:r>
              <w:rPr>
                <w:lang w:eastAsia="ru-RU"/>
              </w:rPr>
              <w:t xml:space="preserve">Закупка товаров, работ и услуг </w:t>
              <w:br/>
              <w:t xml:space="preserve">для государственных </w:t>
              <w:br/>
              <w:t>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6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6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6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3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0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» на 2013 – 2015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8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9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Субсидия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8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 в городском округе ЗАТО Светлый» на 2012  – 2014 г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Проведение массовых спортивных и физкультур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7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Телевидение и радиовещ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2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 553,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1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 056,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2:00Z</dcterms:created>
  <dc:creator>Yulya</dc:creator>
  <dc:description/>
  <cp:keywords/>
  <dc:language>en-US</dc:language>
  <cp:lastModifiedBy>delo02</cp:lastModifiedBy>
  <cp:lastPrinted>2014-11-21T10:07:00Z</cp:lastPrinted>
  <dcterms:modified xsi:type="dcterms:W3CDTF">2014-11-21T06:07:00Z</dcterms:modified>
  <cp:revision>14</cp:revision>
  <dc:subject/>
  <dc:title>О внесении изменений в решение Муниципального собрания городского округа ЗАТО Светлый от 24 декабря 2013 года № 54</dc:title>
</cp:coreProperties>
</file>