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7 года № 21-91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олучения муниципальными служащи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Светлый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х коллегиальных органов управ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Настоящее Положение устанавливает порядок получения муниципальными служащими городского округа ЗАТО Светлый (далее – муниципальные служащие)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: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щественной организацией (за исключением политической партии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жилищным, жилищно-строительным, гаражным кооперативам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адоводческим, огородническим, дачным потребительскими кооперативам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товариществом собственников недвижимости (далее – некоммерческие организации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2. Муниципальные служащие подают представителю нанимателя письменное заявление о разрешении участвовать на безвозмездной основе </w:t>
        <w:br/>
        <w:t xml:space="preserve">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– заявление) по форме согласно приложению № 1 </w:t>
        <w:br/>
        <w:t>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пунктом 2 настоящего решения. </w:t>
        <w:br/>
        <w:t>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Муниципальные служащие, участвующие на безвозмездной основе </w:t>
        <w:br/>
        <w:t>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 Муниципальный служащий представляет заявление в структурное подразделение администрации городского округа ЗАТО Светлый, в ведении которого находятся вопросы муниципальной службы (далее – структурное подразделение администрации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6. Регистрация заявлений осуществляется структурным подразделением администрации в день их поступления в </w:t>
      </w:r>
      <w:hyperlink w:anchor="P12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</w:t>
      </w:r>
      <w:r>
        <w:rPr>
          <w:bCs w:val="false"/>
        </w:rPr>
        <w:t>–</w:t>
      </w:r>
      <w:r>
        <w:rPr>
          <w:b w:val="false"/>
        </w:rPr>
        <w:t xml:space="preserve"> журнал), составленном по форме согласно </w:t>
        <w:br/>
        <w:t xml:space="preserve">приложению № 2 к настоящему Положению. Журнал должен быть прошит </w:t>
        <w:br/>
        <w:t>и пронумерован, а также заверен оттиском печати администрации городского округа ЗАТО Светлы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7. Заявление в течение одного рабочего дня, следующего за днем его поступления в структурное подразделение администрации, направляется </w:t>
        <w:br/>
        <w:t xml:space="preserve">в соответствии с </w:t>
      </w:r>
      <w:hyperlink w:anchor="P38">
        <w:r>
          <w:rPr>
            <w:rStyle w:val="InternetLink"/>
            <w:b w:val="false"/>
          </w:rPr>
          <w:t>пунктом 2</w:t>
        </w:r>
      </w:hyperlink>
      <w:r>
        <w:rPr>
          <w:b w:val="false"/>
        </w:rPr>
        <w:t xml:space="preserve"> настоящего Положения представителю нанимател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8. Представитель нанимателя рассматривает заявление и принимает решение о согласовании или об отказе в его согласовании путем проставления соответствующей резолю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представитель нанимателя может запросить мнение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. После рассмотрения заявления представителем нанимателя </w:t>
        <w:br/>
        <w:t>оно направляется в структурное подразделение администрации для приобщения к личному делу муниципального служащего, его представившего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0. Копия заявления с резолюцией представителя нанимателя в течение трех рабочих дней, следующих за днем его поступления в структурное подразделение администрации, выдается муниципальному служащему на руки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center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Title"/>
        <w:ind w:left="3960" w:hanging="0"/>
        <w:jc w:val="center"/>
        <w:rPr/>
      </w:pPr>
      <w:r>
        <w:rPr>
          <w:b w:val="false"/>
          <w:sz w:val="28"/>
          <w:szCs w:val="28"/>
        </w:rPr>
        <w:t>к Положению о порядке получения муниципальными служащими городского</w:t>
      </w:r>
    </w:p>
    <w:p>
      <w:pPr>
        <w:pStyle w:val="ConsPlusTitle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а ЗАТО Светлый разрешения представителя нанимателя участвовать </w:t>
      </w:r>
    </w:p>
    <w:p>
      <w:pPr>
        <w:pStyle w:val="ConsPlusTitle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</w:t>
      </w:r>
    </w:p>
    <w:p>
      <w:pPr>
        <w:pStyle w:val="Normal"/>
        <w:ind w:left="284" w:right="5556" w:hanging="0"/>
        <w:jc w:val="center"/>
        <w:rPr/>
      </w:pPr>
      <w:r>
        <w:rPr>
          <w:bCs/>
          <w:sz w:val="20"/>
          <w:szCs w:val="20"/>
        </w:rPr>
        <w:t>(Ф.И.О., наименование должности</w:t>
      </w:r>
    </w:p>
    <w:p>
      <w:pPr>
        <w:pStyle w:val="Normal"/>
        <w:ind w:left="284" w:right="555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ителя нанимателя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;Times New Roman"/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согласовано/несогласовано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__________    </w:t>
      </w:r>
      <w:r>
        <w:rPr>
          <w:bCs/>
          <w:sz w:val="26"/>
          <w:szCs w:val="26"/>
        </w:rPr>
        <w:t xml:space="preserve"> «__»_______20__года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;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(подпись)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center"/>
        <w:rPr/>
      </w:pPr>
      <w:r>
        <w:rPr>
          <w:bCs/>
          <w:sz w:val="20"/>
          <w:szCs w:val="20"/>
        </w:rPr>
        <w:t>(Ф.И.О., наименование должности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ителя нанимателя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муниципального служащего)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разрешении участвовать на безвозмездной основе </w:t>
        <w:br/>
        <w:t xml:space="preserve">в управлении некоммерческими организациями в качестве </w:t>
        <w:br/>
        <w:t>единоличного исполнительного органа или вхождения</w:t>
        <w:br/>
        <w:t>в состав их коллегиальных органов управл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3 части 1 статьи 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</w:t>
        <w:br/>
        <w:t>от 2 марта 2007 года № 25-ФЗ «О муниципальной службе в Российской Федерации» я, 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щающий(ая) должность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разрешить мне участвовать на безвозмездной основе в управлени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наименование и адрес некоммерческой организации)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ачестве единоличного исполнительного органа / вхождения в состав ее коллегиальных органов управления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нужное подчеркнут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 xml:space="preserve">(наименование органа управления организацией и его полномочия, основной вид деятельност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организации, срок, в течение которого планируется участвовать в управлении, ино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             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 20__ 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регистрации заявления «__» ____ 20__ 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фамилия, инициалы, должность лица, принявшего заявление)</w:t>
      </w:r>
    </w:p>
    <w:p>
      <w:pPr>
        <w:sectPr>
          <w:type w:val="nextPage"/>
          <w:pgSz w:w="11906" w:h="16838"/>
          <w:pgMar w:left="1985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rmal"/>
        <w:ind w:left="9356" w:hanging="0"/>
        <w:jc w:val="center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Title"/>
        <w:ind w:left="935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порядке получения муниципальными служащими городского</w:t>
      </w:r>
    </w:p>
    <w:p>
      <w:pPr>
        <w:pStyle w:val="ConsPlusTitle"/>
        <w:ind w:left="935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Светлый разрешения представителя нанимателя участвовать</w:t>
      </w:r>
    </w:p>
    <w:p>
      <w:pPr>
        <w:pStyle w:val="ConsPlusNormal"/>
        <w:ind w:left="9356" w:hanging="0"/>
        <w:jc w:val="center"/>
        <w:rPr>
          <w:b w:val="false"/>
          <w:b w:val="false"/>
        </w:rPr>
      </w:pPr>
      <w:r>
        <w:rPr>
          <w:b w:val="false"/>
        </w:rPr>
        <w:t>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21"/>
      <w:bookmarkEnd w:id="1"/>
      <w:r>
        <w:rPr/>
        <w:t>ЖУРНАЛ</w:t>
      </w:r>
    </w:p>
    <w:p>
      <w:pPr>
        <w:pStyle w:val="ConsPlusNormal"/>
        <w:jc w:val="center"/>
        <w:rPr/>
      </w:pPr>
      <w:r>
        <w:rPr/>
        <w:t xml:space="preserve">регистрации заявлений о разрешении участвовать на безвозмездной основе в управлении </w:t>
        <w:br/>
        <w:t xml:space="preserve">некоммерческими организациями в качестве единоличного исполнительного органа </w:t>
      </w:r>
    </w:p>
    <w:p>
      <w:pPr>
        <w:pStyle w:val="ConsPlusNormal"/>
        <w:jc w:val="center"/>
        <w:rPr/>
      </w:pPr>
      <w:r>
        <w:rPr/>
        <w:t>или вхождения в состав их коллегиальных органов управления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87"/>
        <w:gridCol w:w="1933"/>
        <w:gridCol w:w="1767"/>
        <w:gridCol w:w="3402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лица, зарегистриро-вавшего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cs="Times New Roman;Times New Roman"/>
      <w:b/>
      <w:color w:val="000000"/>
      <w:sz w:val="28"/>
      <w:lang w:val="en-US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cs="Times New Roman;Times New Roman"/>
      <w:b/>
      <w:sz w:val="28"/>
      <w:lang w:val="en-US"/>
    </w:rPr>
  </w:style>
  <w:style w:type="character" w:styleId="7">
    <w:name w:val="Заголовок 7 Знак"/>
    <w:basedOn w:val="Style11"/>
    <w:qFormat/>
    <w:rPr>
      <w:rFonts w:ascii="Calibri" w:hAnsi="Calibri" w:cs="Times New Roman;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eastAsia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6:00Z</dcterms:created>
  <dc:creator>Бурлуцкая Лариса Александровна</dc:creator>
  <dc:description/>
  <cp:keywords/>
  <dc:language>en-US</dc:language>
  <cp:lastModifiedBy>delo00</cp:lastModifiedBy>
  <cp:lastPrinted>2017-09-07T11:14:00Z</cp:lastPrinted>
  <dcterms:modified xsi:type="dcterms:W3CDTF">2017-09-27T13:08:00Z</dcterms:modified>
  <cp:revision>23</cp:revision>
  <dc:subject/>
  <dc:title>проект</dc:title>
</cp:coreProperties>
</file>