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  <w:r>
        <w:rPr>
          <w:rFonts w:cs="Times New Roman CYR" w:ascii="Times New Roman CYR" w:hAnsi="Times New Roman CYR"/>
          <w:b/>
        </w:rPr>
        <w:t>бюджета городского округа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ТО Светлый на плановый период 2019 и 2020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38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47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38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47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20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7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7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12L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12L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12L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едоставление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чески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3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культуры в городском округе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56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культурно-массовых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8 294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образования городского округ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 05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 919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и поддержка одаренны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201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38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 39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49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24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9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9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89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77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60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60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итания обучающихся в организациях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2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2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2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2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ивитаминизация и обеспечение медикаментами обучающихся организаций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45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876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876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876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правления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новогодних подарков для детей, находящихся в трудной жизненной ситу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2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 26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7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07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7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07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7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07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22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2025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ивитаминизация  и обеспечение медикаментами обучающихся обще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6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6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6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3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мероприятий во внеурочное и каникулярное время. Приобретение подарков первоклассник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летнего отдыха и оздоровления на базе загородных стационарных оздоровительных лагер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временных рабочих мест для подростков от 14 до 18 лет в летни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9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 «Редакция газеты «Светлые ве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 «Телеканал «Светл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87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инженерной инфраструктуры городского округа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объектов инженерной инфраструктуры городского округа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801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801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801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4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программны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000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000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5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5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5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3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3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5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8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316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 60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2 898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0:00Z</dcterms:created>
  <dc:creator>Kravchenko</dc:creator>
  <dc:description/>
  <cp:keywords/>
  <dc:language>en-US</dc:language>
  <cp:lastModifiedBy>delo00</cp:lastModifiedBy>
  <dcterms:modified xsi:type="dcterms:W3CDTF">2017-11-26T13:44:00Z</dcterms:modified>
  <cp:revision>7</cp:revision>
  <dc:subject/>
  <dc:title>Приложение № 7</dc:title>
</cp:coreProperties>
</file>