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к проекту решения Муниципального собрания городского округа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b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родского округа ЗАТО Светлый на 2018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68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>
          <w:trHeight w:val="30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униципальное собрание город-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6,3</w:t>
            </w:r>
          </w:p>
        </w:tc>
      </w:tr>
      <w:tr>
        <w:trPr>
          <w:trHeight w:val="3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6,3</w:t>
            </w:r>
          </w:p>
        </w:tc>
      </w:tr>
      <w:tr>
        <w:trPr>
          <w:trHeight w:val="87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6,3</w:t>
            </w:r>
          </w:p>
        </w:tc>
      </w:tr>
      <w:tr>
        <w:trPr>
          <w:trHeight w:val="5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6,3</w:t>
            </w:r>
          </w:p>
        </w:tc>
      </w:tr>
      <w:tr>
        <w:trPr>
          <w:trHeight w:val="5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6,3</w:t>
            </w:r>
          </w:p>
        </w:tc>
      </w:tr>
      <w:tr>
        <w:trPr>
          <w:trHeight w:val="87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-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6,3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6,3</w:t>
            </w:r>
          </w:p>
        </w:tc>
      </w:tr>
      <w:tr>
        <w:trPr>
          <w:trHeight w:val="5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6,3</w:t>
            </w:r>
          </w:p>
        </w:tc>
      </w:tr>
      <w:tr>
        <w:trPr>
          <w:trHeight w:val="13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фи-нансовых, налоговых и тамо-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-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 913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 148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9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 806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786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786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216,7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7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7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6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6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-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,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8,7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-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775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568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383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383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8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8,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97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97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405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7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9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880"/>
        <w:gridCol w:w="2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1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1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1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3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3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3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3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2 635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696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Капитальный ремонт объектов инженерной инфраструктуры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65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13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0,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61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33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33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33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44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44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3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3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5 469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62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168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 8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318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2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2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01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215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215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31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31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31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31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 387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 221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 422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68,7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106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3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3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-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ое мероприятие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188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097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6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6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92,9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ощрение лучших педагог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58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58,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58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29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29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 234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729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434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63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63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63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63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3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87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71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48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22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6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6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3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2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2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8 422,7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6:00Z</dcterms:created>
  <dc:creator>radzihovskaya</dc:creator>
  <dc:description/>
  <cp:keywords/>
  <dc:language>en-US</dc:language>
  <cp:lastModifiedBy>delo00</cp:lastModifiedBy>
  <dcterms:modified xsi:type="dcterms:W3CDTF">2017-11-26T13:09:00Z</dcterms:modified>
  <cp:revision>11</cp:revision>
  <dc:subject/>
  <dc:title>Приложение № 6</dc:title>
</cp:coreProperties>
</file>