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к проекту решения Муниципального собрания городского округа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городского округа </w:t>
      </w:r>
    </w:p>
    <w:p>
      <w:pPr>
        <w:pStyle w:val="Normal"/>
        <w:ind w:hanging="0"/>
        <w:jc w:val="center"/>
        <w:rPr/>
      </w:pPr>
      <w:r>
        <w:rPr>
          <w:b/>
        </w:rPr>
        <w:t>ЗАТО Светлый на плановый период 2019 и 2020 годов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6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ид рас-хо-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7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7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7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1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7,9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ение государст-венных полномочий по об-разованию и обеспечению деятельности администра-тивных комиссий, опреде-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ение государст-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имдижа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убсидий (грантов) вновь зарегистрированным и действующим менее 1 (одного) года субъектам малого предпринимательства, включая крестьянские (фермерские) хозяйства и потребительские кооперати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ой инфраструктуры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инженерной инфраструктуры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80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80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80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6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11,9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4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8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8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8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8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6,6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итания обучающихся в организациях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изация и обеспечение медикаментами обучающихся организац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8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8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8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9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1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9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6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4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4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4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изация  и обеспечение медикаментам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6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6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6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ля дет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-инвалидов и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о внеурочное и каникулярное время. Приобретение подарков первокласс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летнего отдыха и оздоровления на базе  </w:t>
              <w:br/>
              <w:t>загородных стационарных оздоровительных 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ременных рабочих мест для подростков от 14 до 18 лет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4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-инвалидов и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«Телеканал «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9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0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8,6</w:t>
            </w:r>
          </w:p>
        </w:tc>
      </w:tr>
    </w:tbl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8:00Z</dcterms:created>
  <dc:creator>Kravchenko</dc:creator>
  <dc:description/>
  <cp:keywords/>
  <dc:language>en-US</dc:language>
  <cp:lastModifiedBy>delo00</cp:lastModifiedBy>
  <dcterms:modified xsi:type="dcterms:W3CDTF">2017-11-26T13:12:00Z</dcterms:modified>
  <cp:revision>8</cp:revision>
  <dc:subject/>
  <dc:title>Приложение № 7</dc:title>
</cp:coreProperties>
</file>