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ределение бюджетных ассигнований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руппам   (группам   и   подгруппам)   видов   расходов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лассификации расходов бюджета городского округа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68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65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9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806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775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56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9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635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69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апитальный ремонт объектов инженерной инфраструктуры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1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6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 46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62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16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8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31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01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38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221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42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10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3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188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9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ощрение лучших педагог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23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72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43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8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1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4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2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071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8 422,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9:00Z</dcterms:created>
  <dc:creator>radzihovskaya</dc:creator>
  <dc:description/>
  <cp:keywords/>
  <dc:language>en-US</dc:language>
  <cp:lastModifiedBy>delo00</cp:lastModifiedBy>
  <cp:lastPrinted>2017-11-14T09:11:00Z</cp:lastPrinted>
  <dcterms:modified xsi:type="dcterms:W3CDTF">2017-11-26T13:40:00Z</dcterms:modified>
  <cp:revision>20</cp:revision>
  <dc:subject/>
  <dc:title>Приложение № 6</dc:title>
</cp:coreProperties>
</file>