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Приложение № 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к проекту решения Муниципального собрания городского округаЗАТО Светлый «</w:t>
      </w:r>
      <w:r>
        <w:rPr>
          <w:rFonts w:cs="Times New Roman CYR" w:ascii="Times New Roman CYR" w:hAnsi="Times New Roman CYR"/>
          <w:bCs/>
        </w:rPr>
        <w:t>О бюджете городского округа ЗАТО Светлый на 2018 год и плановый период 2019 и 2020 годов»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пределение бюджетных ассигнований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руппам (группам и подгруппам) видов расходов классификации расходов бюджета городского округа ЗАТО Светлый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на плановый период 2019 и 2020 годов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623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-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-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-хо-до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468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62,3</w:t>
            </w:r>
          </w:p>
        </w:tc>
      </w:tr>
      <w:tr>
        <w:trPr>
          <w:trHeight w:val="870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38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585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585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870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1440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585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870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7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7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7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2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4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6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6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89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безопасности дорожного движения в городском округе ЗАТО Светл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убсидий (грантов) вновь зарегистрированным и действующим менее 1 (одного) года субъектам малого предпринимательства, включая крестьянские (фермерские) хозяйства и потребительские кооператив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6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6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6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16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нженерной инфраструктуры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инженерной инфраструктуры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801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801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801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00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8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6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11,9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4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81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8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82,9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8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4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8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8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76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9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2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76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6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76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6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76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476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в организациях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5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5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5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5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таминизация и обеспечение медикаментами обучающихся организаций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6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6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6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7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777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777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777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777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777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8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876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876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876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6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9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2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2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2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9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13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9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6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4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4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4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477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7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91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477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7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91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477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7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91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77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77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77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таминизация  и обеспечение медикаментами обучающихся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6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6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6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5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2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2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2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8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8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8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1</w:t>
      </w:r>
    </w:p>
    <w:p>
      <w:pPr>
        <w:pStyle w:val="Normal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8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талантливой молодеж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5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5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5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5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5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5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подарков для детей, находящих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Проведение мероприятий для детей-инвалидов и детей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7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7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7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7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7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7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7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о внеурочное и каникулярное время. Приобретение подарков первоклассни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9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9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9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9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9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9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9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летнего отдыха и оздоровления на базе  </w:t>
              <w:br/>
              <w:t>загородных стационарных оздоровительных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2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2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2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2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2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2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2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2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2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ременных рабочих мест для подростков от 14 до 18 лет в летни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3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3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3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3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3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43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0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9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77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77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77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77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577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4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6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2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2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002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3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3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3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-инвалидов и детей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7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7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7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27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1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L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L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7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777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777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01777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7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«Телеканал «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101"/>
        <w:gridCol w:w="1055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60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8,6</w:t>
            </w:r>
          </w:p>
        </w:tc>
      </w:tr>
    </w:tbl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7:00Z</dcterms:created>
  <dc:creator>Kravchenko</dc:creator>
  <dc:description/>
  <cp:keywords/>
  <dc:language>en-US</dc:language>
  <cp:lastModifiedBy>delo00</cp:lastModifiedBy>
  <dcterms:modified xsi:type="dcterms:W3CDTF">2017-11-26T14:01:00Z</dcterms:modified>
  <cp:revision>8</cp:revision>
  <dc:subject/>
  <dc:title>Приложение № 9</dc:title>
</cp:coreProperties>
</file>