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4536" w:right="-2" w:hanging="0"/>
        <w:jc w:val="center"/>
        <w:rPr>
          <w:szCs w:val="28"/>
        </w:rPr>
      </w:pPr>
      <w:r>
        <w:rPr>
          <w:szCs w:val="28"/>
        </w:rPr>
        <w:t>к проекту решения Муниципального собрания городского округа ЗАТО Светлый «</w:t>
      </w:r>
      <w:r>
        <w:rPr>
          <w:rFonts w:cs="Times New Roman CYR" w:ascii="Times New Roman CYR" w:hAnsi="Times New Roman CYR"/>
          <w:bCs/>
          <w:szCs w:val="28"/>
        </w:rPr>
        <w:t>О бюджете городского округа ЗАТО Светлый на 2018 год и плановый период 2019 и 2020 годов»</w:t>
      </w:r>
    </w:p>
    <w:p>
      <w:pPr>
        <w:pStyle w:val="Normal"/>
        <w:autoSpaceDE w:val="false"/>
        <w:ind w:left="420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hanging="0"/>
        <w:jc w:val="center"/>
        <w:rPr/>
      </w:pPr>
      <w:r>
        <w:rPr>
          <w:bCs/>
        </w:rPr>
        <w:t>Безвозмездные поступления на 2019 год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620"/>
        <w:gridCol w:w="1680"/>
      </w:tblGrid>
      <w:tr>
        <w:trPr>
          <w:tblHeader w:val="true"/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0 00000 00 0000 00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7 554,1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2 00000 00 0000 00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7 554,1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00 2 02 10000 00 0000 15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3 288,1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15001 04 0001 15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и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8,5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15001 04 0002 15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и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 689,6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15010 04 0000 15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 000,0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2 02000 00 0000 15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сидии бюджета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бюджетной системы Российской Федерации  (межбюджетные субсидии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745,1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 202 29999 04 0069 15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сидии бюджетам городских округов </w:t>
              <w:br/>
              <w:t>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842,0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29999 04 0075 15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ам городских округ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03,1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2 30000 00 0000 15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 520,9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5118 04 0000 15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6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620"/>
        <w:gridCol w:w="1680"/>
      </w:tblGrid>
      <w:tr>
        <w:trPr>
          <w:tblHeader w:val="true"/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5120 04 0000 15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65 2 02 30024 04 0001 15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 206,4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03 15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1,6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08 15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065 2 02 30024 04 0009 15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,8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0 15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4,8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1 15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4,9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2 15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4 15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631,9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5 15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6 15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9,8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27 15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00,4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28 15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1,8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29 15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37 15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 543,5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39 15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40 15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7</w:t>
            </w:r>
          </w:p>
        </w:tc>
      </w:tr>
    </w:tbl>
    <w:p>
      <w:pPr>
        <w:pStyle w:val="Normal"/>
        <w:autoSpaceDE w:val="false"/>
        <w:ind w:left="-1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0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0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0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11:00Z</dcterms:created>
  <dc:creator>Kravchenko</dc:creator>
  <dc:description/>
  <cp:keywords/>
  <dc:language>en-US</dc:language>
  <cp:lastModifiedBy>delo03</cp:lastModifiedBy>
  <dcterms:modified xsi:type="dcterms:W3CDTF">2018-11-27T13:26:00Z</dcterms:modified>
  <cp:revision>16</cp:revision>
  <dc:subject/>
  <dc:title>Приложение № 1</dc:title>
</cp:coreProperties>
</file>