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главных администраторов доходов бюджет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го округа ЗАТО Светлый </w:t>
      </w:r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70"/>
        <w:gridCol w:w="5872"/>
      </w:tblGrid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-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113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00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4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23"/>
        <w:gridCol w:w="5793"/>
      </w:tblGrid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6104"/>
      </w:tblGrid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3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6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 с элементом 04, группам подвидов данного вида доходов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9:00Z</dcterms:created>
  <dc:creator>Kravchenko</dc:creator>
  <dc:description/>
  <cp:keywords/>
  <dc:language>en-US</dc:language>
  <cp:lastModifiedBy>delo03</cp:lastModifiedBy>
  <cp:lastPrinted>2019-03-28T16:47:00Z</cp:lastPrinted>
  <dcterms:modified xsi:type="dcterms:W3CDTF">2019-03-28T12:47:00Z</dcterms:modified>
  <cp:revision>9</cp:revision>
  <dc:subject/>
  <dc:title>Приложение № 3 </dc:title>
</cp:coreProperties>
</file>