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юджета городского округа ЗАТО Светлый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00"/>
        <w:gridCol w:w="5522"/>
      </w:tblGrid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-страто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3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/>
            </w:pPr>
            <w:r>
              <w:rPr>
                <w:lang w:val="en-US"/>
              </w:rPr>
              <w:t>01 02 00 00 04 0000 710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4 0000 810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/>
            </w:pPr>
            <w:r>
              <w:rPr>
                <w:lang w:val="en-US"/>
              </w:rPr>
              <w:t>01 03 01 00 04 0000 710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04 0000 810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1 05 02 01 04 0000 510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1 05 02 01 04 0000 610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"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01 06 10 02 04 0000 550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" w:firstLine="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ind w:right="-7" w:firstLine="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0:00Z</dcterms:created>
  <dc:creator>Дом</dc:creator>
  <dc:description/>
  <cp:keywords/>
  <dc:language>en-US</dc:language>
  <cp:lastModifiedBy>delo03</cp:lastModifiedBy>
  <dcterms:modified xsi:type="dcterms:W3CDTF">2018-11-27T13:28:00Z</dcterms:modified>
  <cp:revision>10</cp:revision>
  <dc:subject/>
  <dc:title>Приложение № 4</dc:title>
</cp:coreProperties>
</file>