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Приложение № 6</w:t>
      </w:r>
    </w:p>
    <w:p>
      <w:pPr>
        <w:pStyle w:val="Normal"/>
        <w:autoSpaceDE w:val="false"/>
        <w:ind w:left="4536" w:right="-2" w:hanging="0"/>
        <w:jc w:val="center"/>
        <w:rPr/>
      </w:pPr>
      <w:r>
        <w:rPr/>
        <w:t>к проекту решения Муниципального собрания городского округа ЗАТО Светлый «</w:t>
      </w:r>
      <w:r>
        <w:rPr>
          <w:rFonts w:cs="Times New Roman CYR" w:ascii="Times New Roman CYR" w:hAnsi="Times New Roman CYR"/>
          <w:bCs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Ведомственная структура расходов бюджета</w:t>
      </w:r>
    </w:p>
    <w:p>
      <w:pPr>
        <w:pStyle w:val="Normal"/>
        <w:ind w:hanging="0"/>
        <w:jc w:val="center"/>
        <w:rPr/>
      </w:pPr>
      <w:r>
        <w:rPr>
          <w:bCs/>
        </w:rPr>
        <w:t>городского округа ЗАТО Светлый на 2019 г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09"/>
        <w:gridCol w:w="679"/>
        <w:gridCol w:w="789"/>
        <w:gridCol w:w="1460"/>
        <w:gridCol w:w="761"/>
        <w:gridCol w:w="1323"/>
      </w:tblGrid>
      <w:tr>
        <w:trPr>
          <w:trHeight w:val="17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Раз-де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Под-раз-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Целевая стать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sz w:val="23"/>
                <w:szCs w:val="23"/>
                <w:lang w:eastAsia="ru-RU"/>
              </w:rPr>
              <w:t>Вид рас-хо-д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Сумма, тыс. рублей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0,0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0,0</w:t>
            </w:r>
          </w:p>
        </w:tc>
      </w:tr>
      <w:tr>
        <w:trPr>
          <w:trHeight w:val="870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0,0</w:t>
            </w:r>
          </w:p>
        </w:tc>
      </w:tr>
      <w:tr>
        <w:trPr>
          <w:trHeight w:val="58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0,0</w:t>
            </w:r>
          </w:p>
        </w:tc>
      </w:tr>
      <w:tr>
        <w:trPr>
          <w:trHeight w:val="58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1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0,0</w:t>
            </w:r>
          </w:p>
        </w:tc>
      </w:tr>
      <w:tr>
        <w:trPr>
          <w:trHeight w:val="870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0,0</w:t>
            </w:r>
          </w:p>
        </w:tc>
      </w:tr>
      <w:tr>
        <w:trPr>
          <w:trHeight w:val="1440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0,0</w:t>
            </w:r>
          </w:p>
        </w:tc>
      </w:tr>
      <w:tr>
        <w:trPr>
          <w:trHeight w:val="58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97"/>
        <w:gridCol w:w="679"/>
        <w:gridCol w:w="789"/>
        <w:gridCol w:w="1460"/>
        <w:gridCol w:w="761"/>
        <w:gridCol w:w="1323"/>
      </w:tblGrid>
      <w:tr>
        <w:trPr>
          <w:tblHeader w:val="true"/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961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946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946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3"/>
                <w:szCs w:val="23"/>
                <w:lang w:eastAsia="ru-RU"/>
              </w:rPr>
              <w:t>7 946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3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946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946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935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935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РАЗ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3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8 148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 492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51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51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2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51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2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51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2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51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2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51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 834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 544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 524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 524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 311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 311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4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4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4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4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4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4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4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1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Б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4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Б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8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Б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8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Б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Б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Е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Е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Е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2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2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зервные сред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2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7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 606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 078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 614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 614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 867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 867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532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532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5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5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2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6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672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0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672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0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600672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0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6S2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6S2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6S2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057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057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057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057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3"/>
                <w:szCs w:val="23"/>
                <w:lang w:eastAsia="ru-RU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3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30010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30010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30010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6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6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6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6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193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193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193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135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3"/>
                <w:szCs w:val="23"/>
                <w:lang w:eastAsia="ru-RU"/>
              </w:rPr>
              <w:t>6 135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Г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Г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Г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ЦИОНАЛЬНАЯ ОБОР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4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4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4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4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415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льское хозяйство и рыболов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Д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Д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Д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336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вышение безопасности дорожного движения в городском округе ЗАТО Светлы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336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1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4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2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45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45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45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45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по обеспечению безопасности дорожного движения за счет иных средств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3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3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300109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300109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300109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 190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илищ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1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муналь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 247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витие инженерной инфраструктуры городского округа ЗАТО Светлы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 247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, связанные с капитальным ремонтом объектов инженерной инфраструктур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1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 147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1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 147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1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 147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1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 147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, связанные с реконструкцией и строительством объектов инженерной инфраструктур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3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10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3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10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3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10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3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10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817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784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1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2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09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09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09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09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033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уличного освещ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1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зелене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2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3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960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960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960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960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667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367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367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367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784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784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9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9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РАЗ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8 422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школьное образ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3 088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2 833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72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72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72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S2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S2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S2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 80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4 256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 537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 537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 982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 982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36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36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 543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 254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 254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8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8769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8769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8769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9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94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9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94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9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94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9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94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ее образ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7 758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7 501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4 777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 571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 571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 571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77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 206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77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 206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77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 206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723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772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772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772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полнительное образование дет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 896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 221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201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72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72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72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S2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S2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S2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7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17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771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536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771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536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771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536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7S1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7S1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7S1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8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 402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8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 402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8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 402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8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 402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5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5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5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5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5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8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8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8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8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олодежная полит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205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78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5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5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5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5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7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7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7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7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7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7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7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рганизация летнего отдыха и оздоровления детей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3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4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3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3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3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3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3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3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«Молодежная политика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1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3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3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4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4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4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4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311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166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064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064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979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979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2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3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 273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льту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961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917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3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 542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36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 542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36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 542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36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 542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4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375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471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305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471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305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471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305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4S1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4S1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4S18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6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6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6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2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394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12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12L497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12L497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12L497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9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9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В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9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В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В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В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2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В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2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храна семьи и дет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31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31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31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779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31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779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31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779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31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ИЗИЧЕСКАЯ КУЛЬТУРА И СПОР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1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ссовый спор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1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1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1,9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2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4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472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472,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424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Основное мероприятие «Обеспечение деятельности </w:t>
              <w:br/>
              <w:t>МУ «Редакция газеты «Светлые вести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424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424,4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501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501,8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того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6 770,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1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59:00Z</dcterms:created>
  <dc:creator>Kravchenko</dc:creator>
  <dc:description/>
  <cp:keywords/>
  <dc:language>en-US</dc:language>
  <cp:lastModifiedBy>delo03</cp:lastModifiedBy>
  <cp:lastPrinted>2019-03-28T16:48:00Z</cp:lastPrinted>
  <dcterms:modified xsi:type="dcterms:W3CDTF">2019-03-28T12:51:00Z</dcterms:modified>
  <cp:revision>13</cp:revision>
  <dc:subject/>
  <dc:title>Приложение № 5</dc:title>
</cp:coreProperties>
</file>