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  <w:t>Приложение № 7</w:t>
      </w:r>
    </w:p>
    <w:p>
      <w:pPr>
        <w:pStyle w:val="Normal"/>
        <w:autoSpaceDE w:val="false"/>
        <w:ind w:left="4536" w:right="-2" w:hanging="0"/>
        <w:jc w:val="center"/>
        <w:rPr/>
      </w:pPr>
      <w:r>
        <w:rPr/>
        <w:t>к проекту решения Муниципального собрания городского округа ЗАТО Светлый «</w:t>
      </w:r>
      <w:r>
        <w:rPr>
          <w:rFonts w:cs="Times New Roman CYR" w:ascii="Times New Roman CYR" w:hAnsi="Times New Roman CYR"/>
          <w:bCs/>
        </w:rPr>
        <w:t>О бюджете городского округа ЗАТО Светлый на 2018 год и плановый период 2019 и 2020 годов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городского округа ЗАТО Светлый</w:t>
      </w:r>
    </w:p>
    <w:p>
      <w:pPr>
        <w:pStyle w:val="Normal"/>
        <w:ind w:hanging="0"/>
        <w:jc w:val="center"/>
        <w:rPr/>
      </w:pPr>
      <w:r>
        <w:rPr>
          <w:bCs/>
        </w:rPr>
        <w:t>на плановый период 2020 и 2021 годов</w:t>
      </w:r>
    </w:p>
    <w:p>
      <w:pPr>
        <w:pStyle w:val="Normal"/>
        <w:jc w:val="center"/>
        <w:rPr>
          <w:bCs/>
          <w:spacing w:val="2"/>
          <w:shd w:fill="FFFFFF" w:val="clear"/>
        </w:rPr>
      </w:pPr>
      <w:r>
        <w:rPr>
          <w:bCs/>
          <w:spacing w:val="2"/>
          <w:shd w:fill="FFFFFF" w:val="clear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9"/>
        <w:gridCol w:w="709"/>
        <w:gridCol w:w="708"/>
        <w:gridCol w:w="1418"/>
        <w:gridCol w:w="708"/>
        <w:gridCol w:w="1135"/>
        <w:gridCol w:w="1275"/>
      </w:tblGrid>
      <w:tr>
        <w:trPr>
          <w:trHeight w:val="2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-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-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-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рас-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-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собрание городского округа 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-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9"/>
        <w:gridCol w:w="709"/>
        <w:gridCol w:w="708"/>
        <w:gridCol w:w="1418"/>
        <w:gridCol w:w="708"/>
        <w:gridCol w:w="1135"/>
        <w:gridCol w:w="1275"/>
      </w:tblGrid>
      <w:tr>
        <w:trPr>
          <w:tblHeader w:val="true"/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257,4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-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257,4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3"/>
                <w:szCs w:val="23"/>
              </w:rPr>
              <w:t>8 0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257,4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нансами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257,4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257,4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0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257,4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0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257,4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0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257,4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 9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 543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-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1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057,6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6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6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6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6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6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6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8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258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5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5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5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06001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4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4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4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4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4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885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865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865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651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651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4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4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4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4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4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72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72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3"/>
                <w:szCs w:val="23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6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6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6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Е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Е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Е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1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692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3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1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1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5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57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57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57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ческ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малого и среднего предпринимательства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оведения торжеств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5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57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57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57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 пожарной безопасности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710,2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488,2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488,2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288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288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84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84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повышения имиджа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00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00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00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73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73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73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11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11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56,4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Д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Д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Д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77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безопасности дорожного движения в городском округе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77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беспечению безопасности дорожного движения за счет иных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00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00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00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2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388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781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1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781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2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395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инженерной инфраструктуры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2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395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8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593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8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593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8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593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3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4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01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3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4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01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3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4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01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3"/>
                <w:szCs w:val="23"/>
              </w:rPr>
              <w:t>5 1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17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территории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17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31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31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31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31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17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17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63,2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63,2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3"/>
                <w:szCs w:val="23"/>
              </w:rPr>
              <w:t>2 163,2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63,2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163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6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63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6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63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6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63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54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54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 7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 238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6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902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3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657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 9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220,4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388,6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9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40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9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40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8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594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8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594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3,4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3,4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3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831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0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542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0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542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8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8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8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ческ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 пожарной безопасности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 2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 353,4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 0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 084,4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8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 784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06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06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06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8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 577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8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 577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8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 577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0,4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0,4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0,4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0,4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ческ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 пожарной безопасности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4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446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84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82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7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33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7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33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7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33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7S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8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7S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8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7S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8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4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58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8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4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58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8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4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58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8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4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58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ческ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 пожарной безопасности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6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94,2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Выявление и поддержка одаренных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5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5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5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3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3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3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3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3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3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7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7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7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летнего отдыха и оздоровле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1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1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1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3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3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3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3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3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3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Молоде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оддержка талантливой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4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4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4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физической культуры, спорта и молодежной политики на территории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2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2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2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2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2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2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2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2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патри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2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24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24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24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99,6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99,6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91,4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91,4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01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01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2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430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9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130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культуры в городском округе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9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82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84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3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84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3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84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3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84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98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4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88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4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88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4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88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4S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4S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4S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 пожарной безопасности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44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В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В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В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В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В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70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70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70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70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70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70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Физическая культура и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одготовка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4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4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4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4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4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физической культуры, спорта и молодежной политики на территории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1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1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1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1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14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14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14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14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14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90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90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49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49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49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43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43,1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ческ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 6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 504,4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1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01:00Z</dcterms:created>
  <dc:creator>Kravchenko</dc:creator>
  <dc:description/>
  <cp:keywords/>
  <dc:language>en-US</dc:language>
  <cp:lastModifiedBy>delo03</cp:lastModifiedBy>
  <cp:lastPrinted>2019-03-28T16:54:00Z</cp:lastPrinted>
  <dcterms:modified xsi:type="dcterms:W3CDTF">2019-03-28T12:58:00Z</dcterms:modified>
  <cp:revision>22</cp:revision>
  <dc:subject/>
  <dc:title>Приложение № 5</dc:title>
</cp:coreProperties>
</file>