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  <w:t>Приложение № 8</w:t>
      </w:r>
    </w:p>
    <w:p>
      <w:pPr>
        <w:pStyle w:val="Normal"/>
        <w:autoSpaceDE w:val="false"/>
        <w:ind w:left="4536" w:right="-2" w:hanging="0"/>
        <w:jc w:val="center"/>
        <w:rPr/>
      </w:pPr>
      <w:r>
        <w:rPr/>
        <w:t>к проекту решения Муниципального собрания городского округа ЗАТО Светлый «</w:t>
      </w:r>
      <w:r>
        <w:rPr>
          <w:rFonts w:cs="Times New Roman CYR" w:ascii="Times New Roman CYR" w:hAnsi="Times New Roman CYR"/>
          <w:bCs/>
        </w:rPr>
        <w:t>О бюджете городского округа ЗАТО Светлый на 2018 год и плановый период 2019 и 2020 годов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пределение </w:t>
      </w:r>
    </w:p>
    <w:p>
      <w:pPr>
        <w:pStyle w:val="Normal"/>
        <w:ind w:hanging="0"/>
        <w:jc w:val="center"/>
        <w:rPr/>
      </w:pPr>
      <w:r>
        <w:rPr>
          <w:rFonts w:cs="Times New Roman CYR" w:ascii="Times New Roman CYR" w:hAnsi="Times New Roman CYR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2019 год</w:t>
      </w:r>
      <w:r>
        <w:rPr/>
        <w:tab/>
      </w:r>
    </w:p>
    <w:p>
      <w:pPr>
        <w:pStyle w:val="Normal"/>
        <w:jc w:val="center"/>
        <w:rPr>
          <w:rFonts w:ascii="Times New Roman CYR" w:hAnsi="Times New Roman CYR" w:cs="Times New Roman CYR"/>
          <w:spacing w:val="2"/>
          <w:shd w:fill="FFFFFF" w:val="clear"/>
        </w:rPr>
      </w:pPr>
      <w:r>
        <w:rPr>
          <w:rFonts w:cs="Times New Roman CYR" w:ascii="Times New Roman CYR" w:hAnsi="Times New Roman CYR"/>
          <w:spacing w:val="2"/>
          <w:shd w:fill="FFFFFF" w:val="clear"/>
        </w:rPr>
      </w:r>
    </w:p>
    <w:tbl>
      <w:tblPr>
        <w:tblW w:w="94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09"/>
        <w:gridCol w:w="708"/>
        <w:gridCol w:w="1460"/>
        <w:gridCol w:w="666"/>
        <w:gridCol w:w="1245"/>
        <w:gridCol w:w="15"/>
      </w:tblGrid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1"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од-раз-де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Целевая стать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ид рас-хо-дов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5 099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51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51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2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51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20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51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20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51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2001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51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1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6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09"/>
        <w:gridCol w:w="708"/>
        <w:gridCol w:w="1460"/>
        <w:gridCol w:w="666"/>
        <w:gridCol w:w="1260"/>
      </w:tblGrid>
      <w:tr>
        <w:trPr>
          <w:tblHeader w:val="true"/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10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10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10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 834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 544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1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 524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 524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 311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23"/>
                <w:szCs w:val="23"/>
                <w:lang w:eastAsia="ru-RU"/>
              </w:rPr>
              <w:t>9 311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6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6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1102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4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4102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4102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4102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4102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4102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3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3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8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3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8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3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3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4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4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4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6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4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6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4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9200764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5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5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8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5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8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5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5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6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1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6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8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6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23"/>
                <w:szCs w:val="23"/>
                <w:lang w:eastAsia="ru-RU"/>
              </w:rPr>
              <w:t>198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6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66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Б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4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Б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8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Б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8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Б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Б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Е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Е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Е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 946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 946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003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 946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 946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 935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 935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2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2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2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 606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 078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1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 614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23"/>
                <w:szCs w:val="23"/>
                <w:lang w:eastAsia="ru-RU"/>
              </w:rPr>
              <w:t>16 614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 867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 867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 532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 532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5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5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6002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5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5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6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5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6723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0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6723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0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6723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0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6S23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6S23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6006S23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057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057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057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057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23"/>
                <w:szCs w:val="23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3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300108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300108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300108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6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160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60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60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 193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 193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 193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 135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 135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Г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Г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Г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9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005118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005118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005118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005118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005118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4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40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40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40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 415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Д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Д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Д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 336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вышение безопасности дорожного движения в городском округе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 336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4001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12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апитальный ремонт и ремонт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002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45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45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45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45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роприятия по обеспечению безопасности дорожного движения за счет иных средств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003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4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003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4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003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4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003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4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3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300109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300109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300109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4 190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459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8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459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81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459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810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459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810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459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810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459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 247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витие инженерной инфраструктуры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 247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роприятия, связанные с капитальным ремонтом объектов инженерной инфраструк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01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 147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01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 147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01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 147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01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 147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роприятия, связанные с реконструкцией и строительством объектов инженерной инфраструк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03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10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03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10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03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10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03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23"/>
                <w:szCs w:val="23"/>
                <w:lang w:eastAsia="ru-RU"/>
              </w:rPr>
              <w:t>8 10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817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784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01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4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02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609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609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609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609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033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001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7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002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22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22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22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7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22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003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960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003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960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003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960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003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960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 667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 367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 367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 367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 784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 784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49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49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8 437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3 088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2 833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6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67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6723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6723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6723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6S23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6S23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6S23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4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 80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4 256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 537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 537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 982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 982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36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36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4767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6 543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02014767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6 254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4767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6 254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4767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9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4767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9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7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23"/>
                <w:szCs w:val="23"/>
                <w:lang w:eastAsia="ru-RU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7778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7778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7778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7778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7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7778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7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8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1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8769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1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8769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1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8769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1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устройство детских игровых и (или) спортивных площадок на территории дошкольных образовательных учрежд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9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94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9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94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9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94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9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94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7 758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7 501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4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4 777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43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 571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43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 571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43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 571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477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4 206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477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4 206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477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4 206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5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723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53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53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53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5772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300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5772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300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5772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300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3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3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3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3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3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3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2 896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2 221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6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201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6723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81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6723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81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6723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81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6S23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6S23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6S23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7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617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7718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536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7718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536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7718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536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7S18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7S18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7S18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8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 402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82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 402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82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 402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82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 402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2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2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2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95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95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2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95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2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95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2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95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4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4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2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4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43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43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43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8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82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82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82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003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003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01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100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205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78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5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5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5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5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3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2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3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3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3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32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32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32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33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33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33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7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7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7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7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72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72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72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рганизация летнего отдыха и оздоровления дете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41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4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4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4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412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412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412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413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1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413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1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413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1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Создание временных рабочих мест для подростков от 14 до 18 лет в летний пери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43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4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432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432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432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433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433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433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«Молодежная полити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2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221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22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22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22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223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223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223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223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224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224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224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224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311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166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2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064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064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979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979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5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25773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2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2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2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3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3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0023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 273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 961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 917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3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 542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36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 542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36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 542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36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 542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4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375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4718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305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4718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305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4718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305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4S18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4S18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4S18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6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6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6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2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 394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Обеспечение жильем молодых семей» на 2016-202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12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12L49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12L49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12L497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9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9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В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19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В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В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В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02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20077В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02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631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631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7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631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7779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631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7779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631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017779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631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1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1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1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1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1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112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11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11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11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114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114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114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114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114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8114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472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472,1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424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01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424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424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501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501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01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0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0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0210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6 770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basedOn w:val="1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02:00Z</dcterms:created>
  <dc:creator>Kravchenko</dc:creator>
  <dc:description/>
  <cp:keywords/>
  <dc:language>en-US</dc:language>
  <cp:lastModifiedBy>delo03</cp:lastModifiedBy>
  <cp:lastPrinted>2019-03-28T17:02:00Z</cp:lastPrinted>
  <dcterms:modified xsi:type="dcterms:W3CDTF">2019-03-28T13:02:00Z</dcterms:modified>
  <cp:revision>15</cp:revision>
  <dc:subject/>
  <dc:title>Приложение № 5</dc:title>
</cp:coreProperties>
</file>