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9</w:t>
      </w:r>
    </w:p>
    <w:p>
      <w:pPr>
        <w:pStyle w:val="Normal"/>
        <w:autoSpaceDE w:val="false"/>
        <w:ind w:left="4536" w:right="-2" w:hanging="0"/>
        <w:jc w:val="center"/>
        <w:rPr/>
      </w:pPr>
      <w:r>
        <w:rPr/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аспределение 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Cs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на плановый период 2020 и 2021 годов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0"/>
        <w:gridCol w:w="738"/>
        <w:gridCol w:w="1519"/>
        <w:gridCol w:w="780"/>
        <w:gridCol w:w="1240"/>
        <w:gridCol w:w="1231"/>
      </w:tblGrid>
      <w:tr>
        <w:trPr>
          <w:trHeight w:val="6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Вид рас-хо-д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Сумма,</w:t>
              <w:br/>
              <w:t>тыс. рублей</w:t>
            </w:r>
          </w:p>
        </w:tc>
      </w:tr>
      <w:tr>
        <w:trPr>
          <w:trHeight w:val="7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ОБЩЕГОСУДАРСТВЕН-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79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018,1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0"/>
        <w:gridCol w:w="738"/>
        <w:gridCol w:w="1528"/>
        <w:gridCol w:w="780"/>
        <w:gridCol w:w="1240"/>
        <w:gridCol w:w="1231"/>
      </w:tblGrid>
      <w:tr>
        <w:trPr>
          <w:tblHeader w:val="true"/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9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58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06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4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4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85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65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65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51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51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410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2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2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4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66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Б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Е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1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ого орга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7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12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692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38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6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6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9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9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0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4057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7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алого и среднего предпринимательства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торжественных мероприят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7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7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7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4057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710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88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88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88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88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84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84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39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7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7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7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7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1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7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1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Г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5118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6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Д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7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7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зопасности дорожного движения за счет иных средств бюдже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0400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0010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23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38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27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395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27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395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4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9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4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9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4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9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3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3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3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1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5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7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1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1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1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31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700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63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19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0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63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0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63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0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63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9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9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4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00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 74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238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6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902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39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657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 94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220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388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40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40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84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94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84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94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35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3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6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42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6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42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4767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876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26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353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00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084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82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784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6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6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6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8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577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8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577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477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8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577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7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44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44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8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84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7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7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7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5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5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5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8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5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6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4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3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7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летнего отдыха и оздоровления дете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1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2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433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4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2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Поддержка талантливой молод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3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Проведение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4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9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1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1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577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6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30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6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130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82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36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36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36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1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7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7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7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S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S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4S1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 пожарной безопасности в учреждения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6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6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16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8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44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077В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7779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портивного резер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14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9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9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49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49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49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3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3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1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2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 66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 504,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4:00Z</dcterms:created>
  <dc:creator>Kravchenko</dc:creator>
  <dc:description/>
  <cp:keywords/>
  <dc:language>en-US</dc:language>
  <cp:lastModifiedBy>delo03</cp:lastModifiedBy>
  <cp:lastPrinted>2019-03-28T17:05:00Z</cp:lastPrinted>
  <dcterms:modified xsi:type="dcterms:W3CDTF">2019-03-28T13:09:00Z</dcterms:modified>
  <cp:revision>12</cp:revision>
  <dc:subject/>
  <dc:title>Приложение № 5</dc:title>
</cp:coreProperties>
</file>