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/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/>
      </w:pPr>
      <w:r>
        <w:rPr>
          <w:rFonts w:cs="Times New Roman CYR" w:ascii="Times New Roman CYR" w:hAnsi="Times New Roman CYR"/>
        </w:rPr>
        <w:t>от 30 декабря 2019 года № 58-258</w:t>
      </w:r>
    </w:p>
    <w:p>
      <w:pPr>
        <w:pStyle w:val="Normal"/>
        <w:autoSpaceDE w:val="false"/>
        <w:ind w:left="4500" w:hanging="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на 2020 год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5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60"/>
        <w:gridCol w:w="1525"/>
      </w:tblGrid>
      <w:tr>
        <w:trPr>
          <w:trHeight w:val="835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lang w:val="en-US"/>
              </w:rPr>
              <w:t>000 2 00 00000 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269 673,4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00 2 02 00000 00 0000 00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269 673,4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00 2 02 10000 00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132 109,9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lang w:val="en-US"/>
              </w:rPr>
              <w:t>065 2 02 15001 04 000</w:t>
            </w:r>
            <w:r>
              <w:rPr/>
              <w:t>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87 692,4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15010 04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43 819,0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19999 04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00 2 02 02000 00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27 619,3</w:t>
            </w:r>
          </w:p>
        </w:tc>
      </w:tr>
      <w:tr>
        <w:trPr>
          <w:trHeight w:val="722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2 02 25013 04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065 2 02 25555 04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3 014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29999 04 0075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4 877,8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 202 29999 04 0078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6 311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00 2 02 30000 00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lang w:val="en-US"/>
              </w:rPr>
              <w:t>109 </w:t>
            </w:r>
            <w:r>
              <w:rPr/>
              <w:t>944,2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lang w:val="en-US"/>
              </w:rPr>
              <w:t>065 2 02 35118 04 000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0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60"/>
        <w:gridCol w:w="1525"/>
      </w:tblGrid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60 443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09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1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60"/>
        <w:gridCol w:w="1525"/>
      </w:tblGrid>
      <w:tr>
        <w:trPr>
          <w:tblHeader w:val="true"/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16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27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63,6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03024 04 0028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29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37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39 762,5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39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065 2 02 30024 04 0040 1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both"/>
              <w:rPr/>
            </w:pPr>
            <w:r>
              <w:rPr/>
              <w:t>Субвенции бюджетам городских округов области на проведение мероприятий по отлову и содержанию животных без владельцев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48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Дом</dc:creator>
  <dc:description/>
  <cp:keywords/>
  <dc:language>en-US</dc:language>
  <cp:lastModifiedBy>1</cp:lastModifiedBy>
  <dcterms:modified xsi:type="dcterms:W3CDTF">2020-01-10T10:54:00Z</dcterms:modified>
  <cp:revision>7</cp:revision>
  <dc:subject/>
  <dc:title>Приложение № 1</dc:title>
</cp:coreProperties>
</file>