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9"/>
        <w:jc w:val="center"/>
        <w:rPr/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9"/>
        <w:jc w:val="center"/>
        <w:rPr/>
      </w:pPr>
      <w:r>
        <w:rPr>
          <w:rFonts w:cs="Times New Roman CYR" w:ascii="Times New Roman CYR" w:hAnsi="Times New Roman CYR"/>
        </w:rPr>
        <w:t>от 30 декабря 2019 года № 58-258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ind w:left="5040" w:hanging="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ind w:left="5040" w:hanging="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89"/>
        <w:gridCol w:w="1260"/>
        <w:gridCol w:w="1394"/>
      </w:tblGrid>
      <w:tr>
        <w:trPr>
          <w:trHeight w:val="23" w:hRule="atLeast"/>
        </w:trPr>
        <w:tc>
          <w:tcPr>
            <w:tcW w:w="30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42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безвозмездных поступлений</w:t>
            </w:r>
          </w:p>
        </w:tc>
        <w:tc>
          <w:tcPr>
            <w:tcW w:w="2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0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2 00 00000 00 0000 00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1 693,2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 562,9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2 02 00000 00 0000 00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1 693,2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 562,9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00 2 02 10000 00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 665,8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 530,7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65 2 02 15001 04 000</w:t>
            </w:r>
            <w:r>
              <w:rPr/>
              <w:t>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 072,8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1 340,7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15010 04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 593,0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 190,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2 02 02000 00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 247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220,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65 2 02 25210 04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442,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 202 29999 04 0069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369,5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65 2 02 29999 04 0078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сидии бюджетам 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877,8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877,8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2 02 30000 00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8 780,1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 81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89"/>
        <w:gridCol w:w="1260"/>
        <w:gridCol w:w="1394"/>
      </w:tblGrid>
      <w:tr>
        <w:trPr>
          <w:tblHeader w:val="true"/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01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 639,9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 972,9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03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08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09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94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1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2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,7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4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731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5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6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9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27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347,1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347,1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03024 04 0028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,4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29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37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 785,6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 442,5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39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trHeight w:val="1204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4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области на проведение мероприятий по отлову и содержанию животных без владельце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7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7</w:t>
            </w:r>
          </w:p>
        </w:tc>
      </w:tr>
      <w:tr>
        <w:trPr>
          <w:trHeight w:val="1204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5 2 02 35118 04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,6</w:t>
            </w:r>
          </w:p>
        </w:tc>
        <w:tc>
          <w:tcPr>
            <w:tcW w:w="1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6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7:00Z</dcterms:created>
  <dc:creator>Дом</dc:creator>
  <dc:description/>
  <cp:keywords/>
  <dc:language>en-US</dc:language>
  <cp:lastModifiedBy>1</cp:lastModifiedBy>
  <dcterms:modified xsi:type="dcterms:W3CDTF">2020-01-10T10:55:00Z</dcterms:modified>
  <cp:revision>15</cp:revision>
  <dc:subject/>
  <dc:title>Приложение № 2</dc:title>
</cp:coreProperties>
</file>