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1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140" w:hanging="0"/>
        <w:jc w:val="center"/>
        <w:rPr/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140" w:hanging="0"/>
        <w:jc w:val="center"/>
        <w:rPr>
          <w:bCs/>
        </w:rPr>
      </w:pPr>
      <w:r>
        <w:rPr>
          <w:rFonts w:cs="Times New Roman CYR" w:ascii="Times New Roman CYR" w:hAnsi="Times New Roman CYR"/>
        </w:rPr>
        <w:t>от 30 декабря 2019 года № 58-258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а городского округа ЗАТО Светлый </w:t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99"/>
        <w:gridCol w:w="5137"/>
      </w:tblGrid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7836" w:type="dxa"/>
            <w:gridSpan w:val="2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 00 00 04 0000 71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 00 00 04 0000 810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3 01 00 04 0000 710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3 01 00 04 0000 810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5 02 01 04 0000 510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5 02 01 04 0000 610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6 10 02 04 0000 550</w:t>
            </w:r>
          </w:p>
        </w:tc>
        <w:tc>
          <w:tcPr>
            <w:tcW w:w="5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  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25:00Z</dcterms:created>
  <dc:creator>Дом</dc:creator>
  <dc:description/>
  <cp:keywords/>
  <dc:language>en-US</dc:language>
  <cp:lastModifiedBy>1</cp:lastModifiedBy>
  <dcterms:modified xsi:type="dcterms:W3CDTF">2020-01-10T10:58:00Z</dcterms:modified>
  <cp:revision>17</cp:revision>
  <dc:subject/>
  <dc:title/>
</cp:coreProperties>
</file>