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/>
      </w:pPr>
      <w:r>
        <w:rPr>
          <w:rFonts w:cs="Times New Roman CYR" w:ascii="Times New Roman CYR" w:hAnsi="Times New Roman CYR"/>
        </w:rPr>
        <w:t>от 30 декабря 2019 года № 58-258</w:t>
      </w:r>
    </w:p>
    <w:p>
      <w:pPr>
        <w:pStyle w:val="Normal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рмативы зачисления доходов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юджет городского округа ЗАТО Светлы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2020 год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и плановый период 2021 и 2022 годов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pacing w:val="2"/>
          <w:sz w:val="22"/>
          <w:szCs w:val="22"/>
          <w:highlight w:val="white"/>
        </w:rPr>
      </w:pPr>
      <w:r>
        <w:rPr>
          <w:rFonts w:cs="Calibri" w:ascii="Calibri" w:hAnsi="Calibri"/>
          <w:spacing w:val="2"/>
          <w:sz w:val="22"/>
          <w:szCs w:val="22"/>
          <w:highlight w:val="white"/>
        </w:rPr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100"/>
        <w:gridCol w:w="1562"/>
      </w:tblGrid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д бюджетной</w:t>
            </w:r>
          </w:p>
          <w:p>
            <w:pPr>
              <w:pStyle w:val="Normal"/>
              <w:autoSpaceDE w:val="false"/>
              <w:ind w:firstLine="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лассификации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аименование доходов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цент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 13 01994 04 0000 13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 13 02064 04 0000 13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 13 02994 04 0000 13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 15 02040 04 0000 14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10031 04 0000 14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озмещение ущерба при возникновении страховых случаев, когда выгодоприобре-тателями выступают получатели средств бюджета городского округа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10032 04 0000 14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 17 01040 04 0000 18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 17 05040 04 0000 18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чие неналоговые доходы бюджетов городских округов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ind w:left="4536" w:firstLine="709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985" w:right="680" w:gutter="0" w:header="709" w:top="851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31:00Z</dcterms:created>
  <dc:creator>Дом</dc:creator>
  <dc:description/>
  <cp:keywords/>
  <dc:language>en-US</dc:language>
  <cp:lastModifiedBy>1</cp:lastModifiedBy>
  <dcterms:modified xsi:type="dcterms:W3CDTF">2020-01-10T11:00:00Z</dcterms:modified>
  <cp:revision>13</cp:revision>
  <dc:subject/>
  <dc:title>Приложение № 5</dc:title>
</cp:coreProperties>
</file>