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к решению  Муниципального собр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320" w:hanging="0"/>
        <w:jc w:val="center"/>
        <w:rPr/>
      </w:pPr>
      <w:r>
        <w:rPr>
          <w:sz w:val="24"/>
          <w:szCs w:val="24"/>
        </w:rPr>
        <w:t>от 30 декабря 2019 года № 58-25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bCs/>
        </w:rPr>
        <w:t>на плановый период 2021 и 2022 годов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0"/>
        <w:gridCol w:w="697"/>
        <w:gridCol w:w="963"/>
        <w:gridCol w:w="1422"/>
        <w:gridCol w:w="1017"/>
        <w:gridCol w:w="1228"/>
        <w:gridCol w:w="1276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0"/>
        <w:gridCol w:w="981"/>
        <w:gridCol w:w="992"/>
        <w:gridCol w:w="1418"/>
        <w:gridCol w:w="992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0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1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792007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го и среднего предпринимательств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жеств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5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/>
            </w:pPr>
            <w:r>
              <w:rPr>
                <w:bCs/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1300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Д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безопасности дорожного движения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дорожного движ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5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2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2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58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3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8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7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10П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5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4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8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3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4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1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4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4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7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E4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E4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8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5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7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17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7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, спорта и молодежной политики на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Профилактика экстремизма и терроризма в городском округе ЗАТО Светлый»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"Редакция газеты "Светлый ве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4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0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7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1</cp:lastModifiedBy>
  <dcterms:modified xsi:type="dcterms:W3CDTF">2020-01-10T11:13:00Z</dcterms:modified>
  <cp:revision>16</cp:revision>
  <dc:subject/>
  <dc:title>Приложение  № 7</dc:title>
</cp:coreProperties>
</file>