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hanging="0"/>
        <w:jc w:val="center"/>
        <w:rPr/>
      </w:pPr>
      <w:r>
        <w:rPr>
          <w:sz w:val="24"/>
          <w:szCs w:val="24"/>
        </w:rPr>
        <w:t>к решению  Муниципального собр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hanging="0"/>
        <w:jc w:val="center"/>
        <w:rPr/>
      </w:pPr>
      <w:r>
        <w:rPr>
          <w:sz w:val="24"/>
          <w:szCs w:val="24"/>
        </w:rPr>
        <w:t>от 30 декабря 2019 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ределение 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</w:rPr>
        <w:t>на 2020 год</w:t>
      </w:r>
      <w:r>
        <w:rPr/>
        <w:tab/>
      </w:r>
    </w:p>
    <w:p>
      <w:pPr>
        <w:pStyle w:val="Normal"/>
        <w:jc w:val="center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709"/>
        <w:gridCol w:w="1559"/>
        <w:gridCol w:w="709"/>
        <w:gridCol w:w="1418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11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7" w:right="-108" w:hanging="1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1 984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0"/>
        <w:gridCol w:w="695"/>
        <w:gridCol w:w="1550"/>
        <w:gridCol w:w="667"/>
        <w:gridCol w:w="1455"/>
      </w:tblGrid>
      <w:tr>
        <w:trPr>
          <w:tblHeader w:val="true"/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9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3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3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3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1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1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4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9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3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12 22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1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1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ходу на использование отечественного офисного программного обеспе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2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8 822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6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6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6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9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9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9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9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9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9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3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3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ые программны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3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F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F2555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0F2555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F2555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0F25555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F25555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F25555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ского округа ЗАТО Светл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9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4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ротуаров, пешеходных дороже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8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8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8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S21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S21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S21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7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9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9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9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4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4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загрязненных сточных в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6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загрязненных сточных в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65013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65013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65013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54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41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5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80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5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9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9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55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69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69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81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31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51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6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6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6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35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35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35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2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S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S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S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8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8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8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8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8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1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1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1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1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3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талантливой молодеж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1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1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1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1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1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6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6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6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7,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2,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6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6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4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2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2,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4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2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1.5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0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0:00Z</dcterms:created>
  <dc:creator>Kravchenko</dc:creator>
  <dc:description/>
  <cp:keywords/>
  <dc:language>en-US</dc:language>
  <cp:lastModifiedBy>1</cp:lastModifiedBy>
  <dcterms:modified xsi:type="dcterms:W3CDTF">2020-01-10T11:21:00Z</dcterms:modified>
  <cp:revision>7</cp:revision>
  <dc:subject/>
  <dc:title>Приложение  № 8</dc:title>
</cp:coreProperties>
</file>