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left="963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обрания</w:t>
      </w:r>
    </w:p>
    <w:p>
      <w:pPr>
        <w:pStyle w:val="Normal"/>
        <w:ind w:left="963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963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24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Муниципа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804"/>
        <w:gridCol w:w="3152"/>
        <w:gridCol w:w="2162"/>
      </w:tblGrid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56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.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депут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ем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  <w:tab w:val="left" w:pos="768" w:leader="none"/>
                <w:tab w:val="left" w:pos="17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, записи на пр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  <w:tab w:val="left" w:pos="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акунина Екатерина Михайловн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ветлый ул. Кузнецова, 6а, кабинеты № 14, № 13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администрации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понедельник месяца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:00 до 19: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  <w:tab w:val="left" w:pos="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42424"/>
                <w:sz w:val="24"/>
                <w:szCs w:val="24"/>
              </w:rPr>
              <w:t>8(84558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424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-33-64</w:t>
            </w:r>
          </w:p>
          <w:p>
            <w:pPr>
              <w:pStyle w:val="Style2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-987-361-21-74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Лебедева Светлана Михайловн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ветлый ул. Кузнецова, 6а, кабинеты № 14, № 13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администрации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понедельник месяца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:00 до 19: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  <w:tab w:val="left" w:pos="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42424"/>
                <w:sz w:val="24"/>
                <w:szCs w:val="24"/>
              </w:rPr>
              <w:t>8(84558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424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-33-64</w:t>
            </w:r>
          </w:p>
          <w:p>
            <w:pPr>
              <w:pStyle w:val="Style2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-987-831-54-4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льцева Людмила Дмитриевн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ветлый ул. Кузнецова, 6а, кабинеты № 14, № 13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администрации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:00 до 19: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  <w:tab w:val="left" w:pos="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42424"/>
                <w:sz w:val="24"/>
                <w:szCs w:val="24"/>
              </w:rPr>
              <w:t>8(84558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424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-33-64</w:t>
            </w:r>
          </w:p>
          <w:p>
            <w:pPr>
              <w:pStyle w:val="Style2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-917-207-85-39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льникова Ирина Витальевн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ветлый ул. Кузнецова, 6а, кабинеты № 14, № 13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администрации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среда месяца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:30 до 18:3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  <w:tab w:val="left" w:pos="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42424"/>
                <w:sz w:val="24"/>
                <w:szCs w:val="24"/>
              </w:rPr>
              <w:t>8(84558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424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-33-64</w:t>
            </w:r>
          </w:p>
          <w:p>
            <w:pPr>
              <w:pStyle w:val="Style2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-917-216-16-9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Алюшев Ринат </w:t>
            </w:r>
          </w:p>
          <w:p>
            <w:pPr>
              <w:pStyle w:val="Style21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Замирович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етлый, ул. Гагарина, 5, приемная ЛДПР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четверг месяц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17:30  до 18:3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  <w:tab w:val="left" w:pos="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42424"/>
                <w:sz w:val="24"/>
                <w:szCs w:val="24"/>
              </w:rPr>
              <w:t>8(84558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424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-33-64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  <w:tab w:val="left" w:pos="768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-937-221-23-26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ндреева Ольга</w:t>
            </w:r>
          </w:p>
          <w:p>
            <w:pPr>
              <w:pStyle w:val="Style21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иколаевн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ветлый ул. Кузнецова, 6а, кабинеты № 14, № 13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администрации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вторник месяца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:00 до 18: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  <w:tab w:val="left" w:pos="768" w:leader="none"/>
              </w:tabs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42424"/>
                <w:sz w:val="24"/>
                <w:szCs w:val="24"/>
              </w:rPr>
              <w:t>8(84558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424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-33-64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-927-107-12-05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Быкова Мария </w:t>
            </w:r>
          </w:p>
          <w:p>
            <w:pPr>
              <w:pStyle w:val="Style21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ергеевн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етлый, ул. Гагарина, 5, приемная ЛДПР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четверг месяц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17:30  до 18:3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  <w:tab w:val="left" w:pos="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42424"/>
                <w:sz w:val="24"/>
                <w:szCs w:val="24"/>
              </w:rPr>
              <w:t>8(84558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424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-33-64</w:t>
            </w:r>
          </w:p>
          <w:p>
            <w:pPr>
              <w:pStyle w:val="Style2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-917-217-45-55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Завидов Сергей </w:t>
            </w:r>
          </w:p>
          <w:p>
            <w:pPr>
              <w:pStyle w:val="Style21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Юрьевич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етлый, ул. Гагарина, 5, приемная ЛДПР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четверг месяц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17:30  до 18:3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  <w:tab w:val="left" w:pos="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42424"/>
                <w:sz w:val="24"/>
                <w:szCs w:val="24"/>
              </w:rPr>
              <w:t>8(84558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424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-33-64</w:t>
            </w:r>
          </w:p>
          <w:p>
            <w:pPr>
              <w:pStyle w:val="Style21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-937-225-37-89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9" w:leader="none"/>
                <w:tab w:val="left" w:pos="25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Харыбин Павел </w:t>
            </w:r>
          </w:p>
          <w:p>
            <w:pPr>
              <w:pStyle w:val="Style21"/>
              <w:tabs>
                <w:tab w:val="clear" w:pos="708"/>
                <w:tab w:val="left" w:pos="39" w:leader="none"/>
                <w:tab w:val="left" w:pos="25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Юрьевич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ветлый ул. Кузнецова, 6а, кабинеты № 14, № 13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администрации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среда месяц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:00 до 17: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  <w:tab w:val="left" w:pos="768" w:leader="none"/>
              </w:tabs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242424"/>
                <w:sz w:val="24"/>
                <w:szCs w:val="24"/>
              </w:rPr>
              <w:t>8(84558)</w:t>
            </w:r>
            <w:r>
              <w:rPr>
                <w:b w:val="false"/>
                <w:bCs w:val="false"/>
                <w:color w:val="242424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4-33-64</w:t>
            </w:r>
          </w:p>
          <w:p>
            <w:pPr>
              <w:pStyle w:val="Style21"/>
              <w:tabs>
                <w:tab w:val="clear" w:pos="708"/>
                <w:tab w:val="left" w:pos="72" w:leader="none"/>
                <w:tab w:val="left" w:pos="256" w:leader="none"/>
                <w:tab w:val="left" w:pos="768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-951-888-87-4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9" w:leader="none"/>
                <w:tab w:val="left" w:pos="25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никина Любовь</w:t>
            </w:r>
          </w:p>
          <w:p>
            <w:pPr>
              <w:pStyle w:val="Style21"/>
              <w:tabs>
                <w:tab w:val="clear" w:pos="708"/>
                <w:tab w:val="left" w:pos="39" w:leader="none"/>
                <w:tab w:val="left" w:pos="2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ладимировн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ветлый ул. Кузнецова, 6а, кабинеты № 14, № 13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администрации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четверг месяца с 18.00 до 19.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  <w:tab w:val="left" w:pos="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42424"/>
                <w:sz w:val="24"/>
                <w:szCs w:val="24"/>
              </w:rPr>
              <w:t>8(84558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424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-33-64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  <w:tab w:val="left" w:pos="768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-987-833-76-73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9" w:leader="none"/>
                <w:tab w:val="left" w:pos="25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асильева Олеся</w:t>
            </w:r>
          </w:p>
          <w:p>
            <w:pPr>
              <w:pStyle w:val="Style21"/>
              <w:tabs>
                <w:tab w:val="clear" w:pos="708"/>
                <w:tab w:val="left" w:pos="39" w:leader="none"/>
                <w:tab w:val="left" w:pos="2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ихайловн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ветлый ул. Кузнецова, 6а, кабинеты № 14, № 13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администрации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четверг месяца с 18.00 до 19.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  <w:tab w:val="left" w:pos="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42424"/>
                <w:sz w:val="24"/>
                <w:szCs w:val="24"/>
              </w:rPr>
              <w:t>8(84558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424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-33-64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  <w:tab w:val="left" w:pos="768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-987-318-43-3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9" w:leader="none"/>
                <w:tab w:val="left" w:pos="25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льцев Станислав</w:t>
            </w:r>
          </w:p>
          <w:p>
            <w:pPr>
              <w:pStyle w:val="Style21"/>
              <w:tabs>
                <w:tab w:val="clear" w:pos="708"/>
                <w:tab w:val="left" w:pos="39" w:leader="none"/>
                <w:tab w:val="left" w:pos="25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горевич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ветлый ул. Кузнецова, 6а, кабинеты № 14, № 13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администрации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:00 до 19: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  <w:tab w:val="left" w:pos="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42424"/>
                <w:sz w:val="24"/>
                <w:szCs w:val="24"/>
              </w:rPr>
              <w:t>8(84558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424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-33-64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  <w:tab w:val="left" w:pos="768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-917-303-63-9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9" w:leader="none"/>
                <w:tab w:val="left" w:pos="25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иколаева Ирина</w:t>
            </w:r>
          </w:p>
          <w:p>
            <w:pPr>
              <w:pStyle w:val="Style21"/>
              <w:tabs>
                <w:tab w:val="clear" w:pos="708"/>
                <w:tab w:val="left" w:pos="39" w:leader="none"/>
                <w:tab w:val="left" w:pos="2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ладимировн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ветлый ул. Кузнецова, 6а, кабинеты № 14, № 13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администрации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среда месяца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:30 до 18:3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  <w:tab w:val="left" w:pos="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42424"/>
                <w:sz w:val="24"/>
                <w:szCs w:val="24"/>
              </w:rPr>
              <w:t>8(84558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424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-33-64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  <w:tab w:val="left" w:pos="768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-917-200-05-45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9" w:leader="none"/>
                <w:tab w:val="left" w:pos="25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Чепурненко Вера</w:t>
            </w:r>
          </w:p>
          <w:p>
            <w:pPr>
              <w:pStyle w:val="Style21"/>
              <w:tabs>
                <w:tab w:val="clear" w:pos="708"/>
                <w:tab w:val="left" w:pos="39" w:leader="none"/>
                <w:tab w:val="left" w:pos="2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ергеевн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ветлый ул. Кузнецова, 6а, кабинеты № 14, № 13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администрации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вторник месяца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:00 до 17: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  <w:tab w:val="left" w:pos="7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42424"/>
                <w:sz w:val="24"/>
                <w:szCs w:val="24"/>
              </w:rPr>
              <w:t>8(84558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424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-33-64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6" w:leader="none"/>
                <w:tab w:val="left" w:pos="768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-929-776-11-86</w:t>
            </w:r>
          </w:p>
        </w:tc>
      </w:tr>
    </w:tbl>
    <w:p>
      <w:pPr>
        <w:pStyle w:val="ConsPlusTitle"/>
        <w:widowControl/>
        <w:tabs>
          <w:tab w:val="clear" w:pos="708"/>
          <w:tab w:val="left" w:pos="9214" w:leader="none"/>
        </w:tabs>
        <w:bidi w:val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426" w:top="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30:00Z</dcterms:created>
  <dc:creator>1</dc:creator>
  <dc:description/>
  <dc:language>en-US</dc:language>
  <cp:lastModifiedBy/>
  <cp:lastPrinted>1995-11-21T17:41:00Z</cp:lastPrinted>
  <dcterms:modified xsi:type="dcterms:W3CDTF">2024-12-13T06:15:59Z</dcterms:modified>
  <cp:revision>15</cp:revision>
  <dc:subject/>
  <dc:title>Глава администрации</dc:title>
</cp:coreProperties>
</file>